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в границах улиц Белинского, Некрасова, Ватутина, с целью организации подъездного пути к земельному участку по ул.Белинского, д.5а с ул.Ватути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Проектная мастерская А2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4-3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в границах улиц Белинского, Некрасова, Ватутина, с целью организации подъездного пути к земельному участку по ул.Белинского, д.5а с ул.Ватутина, состоявшими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рилегающей к кварталу Д, микрорайона №2 Западного жилого района, с целью размещения объекта коммунального обслуживания (высоковольтной линии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Архитектурно – планировочное бю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4-5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рилегающей к кварталу Д, микрорайона №2 Западного жилого района, с целью размещения объекта коммунального обслуживания (высоковольтной линии), состоявш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.Западная, напротив участка по ул.Западная, 18а с целью размещения объекта производной деятельности (производственная база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Центр проектирования инженерных сист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5-1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Западная, напротив участка по ул.Западная, 18а с целью размещения объекта производной деятельности (производственная база), состоявшими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.Западная, д6, с целью размещения автосал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Гипро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5-3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Западная, д6, с целью размещения автосалона, состоявшими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внесение изменений в документацию по планировке территории, прилегающей к участку по ул.Западная, 5а, с целью размещения магази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Архитектурно – планировочное бю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5-5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публичные слушания по внесению изменений в документацию по планировке территории, прилегающей к участку по ул.Западная, 5а, с целью размещения магазина,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документацию по планировке территор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ице Паровозная, с целью  размещения объекта коммунального обслуживания (газопровода среднего давления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Архитектурно – планировочное бю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6-1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ице Паровозная, с целью  размещения объекта коммунального обслуживания (газопровода среднего давления)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по ул.Халтурина, 126, на месте снесенного аварийного дома, с целью индивидуального жилищного строитель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Архитектурно – планировочное бюр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6-30 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.Халтурина, 126, на месте снесенного аварийного дома, с целью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состоявшими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2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sz w:val="28"/>
          <w:szCs w:val="28"/>
        </w:rPr>
        <w:t>«проект планировки территории и проект межевания территории жилого района «Радужный» в западной части города (2-ая очередь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овщик: </w:t>
      </w:r>
      <w:r>
        <w:rPr>
          <w:rFonts w:cs="Times New Roman" w:ascii="Times New Roman" w:hAnsi="Times New Roman"/>
          <w:sz w:val="28"/>
          <w:szCs w:val="28"/>
        </w:rPr>
        <w:t>ООО «УралРегионПроек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 публичных слушаний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 01.12.2016г. № 4-2016 «О публичных слушаниях по проектам планировки территории и проектам межевания территор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12.12.2016 года в 16-50ч. Место проведения: Администрация  городского округа город Стерлитамак Республики  Башкортостан, Пр. Октября, 32, Большо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д.78, 4 этаж, отдел архитектуры и градостроительства с 02.12.2016г. по 11.12.2016г. с 9.00 до 17.30 в рабочие дни. </w:t>
      </w: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и проекту межевания территор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по проекту планировки территории и проекту межева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района «Радужный» в западной части города (2-ая очередь)</w:t>
      </w:r>
      <w:r>
        <w:rPr>
          <w:rFonts w:cs="Times New Roman" w:ascii="Times New Roman" w:hAnsi="Times New Roman"/>
          <w:sz w:val="28"/>
          <w:szCs w:val="28"/>
        </w:rPr>
        <w:t>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Юрист</cp:lastModifiedBy>
  <cp:lastPrinted>2016-12-01T14:32:00Z</cp:lastPrinted>
  <dcterms:modified xsi:type="dcterms:W3CDTF">2016-12-13T04:12:00Z</dcterms:modified>
  <cp:revision>128</cp:revision>
  <dc:subject/>
  <dc:title>«УТВЕРЖДАЮ»</dc:title>
</cp:coreProperties>
</file>