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 обсуждения: «</w:t>
      </w:r>
      <w:r>
        <w:rPr>
          <w:sz w:val="26"/>
          <w:szCs w:val="26"/>
        </w:rPr>
        <w:t>Вопрос предоставления разрешения на условно разрешенный вид использования земельного участка с кадастровым номером 02:56:060204:25 по ул.Сергея Лазо, д.11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ощеева Н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9.07.2017 года в 16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с кадастровым номером 02:56:060204:25 по ул.Сергея Лазо, д.11 -  «ведение огородничества»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ю на стадии подготовки схемы расположения земельного участка уточнить площадь земельного участка до 6 соток, с учетом возможности формирования смежного земельного участка под ИЖ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К.С. Строга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20102:409 по ул. Володи Дубинина, д.14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Андреева Е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6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</w:t>
      </w:r>
      <w:r>
        <w:rPr>
          <w:sz w:val="28"/>
          <w:szCs w:val="28"/>
        </w:rPr>
        <w:t>с кадастровым номером 02:56:020102:409 по ул. Володи Дубинина, д.14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К.С. Строга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21:129:ЗУ1 по ул. Некрасова, 33А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озина Н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7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 02:56:060221:129:ЗУ1 по ул. Некрасова, 33А -  «ведение огородничества»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ителю на стадии подготовки схемы земельного участка предусмотреть границы земельного участка с отступом от проезжей части на нормативном расстоя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К.С. Строга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разрешенный вид использования земельного участка с кадастровым номером 02:56:030203:214 по ул. Халтурина, 114 - 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оваленко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7-10 ч. Место проведения: Администрация  городского окръ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 02:56:030203:214 по ул. Халтурина, 114 -   «ведение огородничества»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К.С. Строга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разрешенный вид использования земельного участка с кадастровым номером 02:56:010301:175 по ул.Тургенева, 11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Ахтямов М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7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 02:56:010301:175 по ул.Тургенева, 11, -  «ведение огородничества»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К.С. Строга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 и рекомендации Комиссии о результатах публичных слушаний по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просу предоставления разрешения на отклонение от предельных параметров разрешенного строительства 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>19.07.2017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ъект обсуждения: «</w:t>
      </w:r>
      <w:r>
        <w:rPr>
          <w:bCs/>
          <w:sz w:val="25"/>
          <w:szCs w:val="25"/>
        </w:rPr>
        <w:t xml:space="preserve">Вопрос предоставления разрешения на отклонение от предельных параметров разрешенного строительства на размещение многоквартирного жилого дома №27 в микрорайоне №3 жилого района «Прибрежный» в районе реки Ольховка и МУСП «Стерлитамакский плодопитомнический совхоз» на земельном участке с кадастровым номером 02:56:060506:1749.      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итель</w:t>
      </w:r>
      <w:r>
        <w:rPr>
          <w:rFonts w:cs="Times New Roman" w:ascii="Times New Roman" w:hAnsi="Times New Roman"/>
          <w:sz w:val="25"/>
          <w:szCs w:val="25"/>
        </w:rPr>
        <w:t>: ООО «Стерлитамакстрой»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5"/>
          <w:szCs w:val="25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нициатор публичных слушаний:  </w:t>
      </w:r>
      <w:r>
        <w:rPr>
          <w:sz w:val="25"/>
          <w:szCs w:val="25"/>
        </w:rPr>
        <w:t>Глав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бсуждения документации: </w:t>
      </w:r>
      <w:r>
        <w:rPr>
          <w:sz w:val="25"/>
          <w:szCs w:val="25"/>
        </w:rPr>
        <w:t>19.07.2017 года в 17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Экспозиция документации: </w:t>
      </w:r>
      <w:r>
        <w:rPr>
          <w:sz w:val="25"/>
          <w:szCs w:val="25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фициальная публикация распоряжения о назначении публичных слушаний: </w:t>
      </w:r>
      <w:r>
        <w:rPr>
          <w:sz w:val="25"/>
          <w:szCs w:val="25"/>
        </w:rPr>
        <w:t>газета «Стерлитамакский рабочий» и на официальном сайте Совета городского округа город Стерлитамак РБ (</w:t>
      </w:r>
      <w:hyperlink r:id="rId2">
        <w:r>
          <w:rPr>
            <w:rStyle w:val="InternetLink"/>
            <w:sz w:val="25"/>
            <w:szCs w:val="25"/>
          </w:rPr>
          <w:t>www.sovet.sterlitamakadm.ru</w:t>
        </w:r>
      </w:hyperlink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личество заявок на выступление участников: 1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личество поступивших предложени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ерез Совет городского округа город Стерлитама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письменной форме:</w:t>
      </w:r>
      <w:r>
        <w:rPr>
          <w:sz w:val="25"/>
          <w:szCs w:val="25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тозванных предложений</w:t>
      </w:r>
      <w:r>
        <w:rPr>
          <w:sz w:val="25"/>
          <w:szCs w:val="25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Присутствовало</w:t>
      </w:r>
      <w:r>
        <w:rPr>
          <w:sz w:val="25"/>
          <w:szCs w:val="25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размещение многоквартирного жилого дома №27 в микрорайоне №3 жилого района «Прибрежный» в районе реки Ольховка и МУСП «Стерлитамакский плодопитомнический совхоз» на земельном участке с кадастровым номером 02:56:060506:1749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982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, выраженное в отклонении от допустимого места размещения объектов капитального строительства в соответствии с ГПЗУ – минимальное расстояние от угла проектируемого здания до границы земельного участка совпадающего с красной линией по ул.Крымская – не менее 1 метра,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городс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комиссии</w:t>
        <w:tab/>
        <w:tab/>
        <w:tab/>
        <w:tab/>
        <w:tab/>
        <w:tab/>
        <w:tab/>
        <w:tab/>
        <w:tab/>
        <w:t>К.С. Строганова</w:t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7-07-24T13:59:00Z</cp:lastPrinted>
  <dcterms:modified xsi:type="dcterms:W3CDTF">2017-07-24T08:59:00Z</dcterms:modified>
  <cp:revision>116</cp:revision>
  <dc:subject/>
  <dc:title/>
</cp:coreProperties>
</file>