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 02:56:030304:ЗУ1 по ул.Стадионная (прилегающий к участку по ул.Стадионная, д.80)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Япрынцева Э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4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</w:t>
      </w:r>
      <w:r>
        <w:rPr>
          <w:sz w:val="27"/>
          <w:szCs w:val="27"/>
        </w:rPr>
        <w:t>и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 02:56:030304:ЗУ1 по ул.Стадионная (прилегающий к участку по ул.Стадионная, д.80)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бъект обсуждения: «</w:t>
      </w:r>
      <w:r>
        <w:rPr>
          <w:sz w:val="25"/>
          <w:szCs w:val="25"/>
        </w:rPr>
        <w:t>Вопрос предоставления разрешения на условно разрешенный вид использования земельного участка с кадастровым номером 02:56:060405:ЗУ1 по ул.Челова (прилегающий к участку по Челова, д.3)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итель</w:t>
      </w:r>
      <w:r>
        <w:rPr>
          <w:rFonts w:cs="Times New Roman" w:ascii="Times New Roman" w:hAnsi="Times New Roman"/>
          <w:sz w:val="25"/>
          <w:szCs w:val="25"/>
        </w:rPr>
        <w:t>: Тарачев Н.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5"/>
          <w:szCs w:val="25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нициатор публичных слушаний:  </w:t>
      </w:r>
      <w:r>
        <w:rPr>
          <w:sz w:val="25"/>
          <w:szCs w:val="25"/>
        </w:rPr>
        <w:t>Глав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Обсуждения документации: </w:t>
      </w:r>
      <w:r>
        <w:rPr>
          <w:sz w:val="25"/>
          <w:szCs w:val="25"/>
        </w:rPr>
        <w:t>20.09.2017 года в 14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Экспозиция документации: </w:t>
      </w:r>
      <w:r>
        <w:rPr>
          <w:sz w:val="25"/>
          <w:szCs w:val="25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5"/>
          <w:szCs w:val="25"/>
        </w:rPr>
        <w:t xml:space="preserve">Официальная публикация распоряжения о назначении публичных слушаний: </w:t>
      </w:r>
      <w:r>
        <w:rPr>
          <w:sz w:val="25"/>
          <w:szCs w:val="25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5"/>
          <w:szCs w:val="25"/>
          <w:u w:val="single"/>
        </w:rPr>
        <w:t>(</w:t>
      </w:r>
      <w:r>
        <w:rPr>
          <w:sz w:val="25"/>
          <w:szCs w:val="25"/>
          <w:u w:val="single"/>
          <w:lang w:val="en-US"/>
        </w:rPr>
        <w:t>www</w:t>
      </w:r>
      <w:r>
        <w:rPr>
          <w:sz w:val="25"/>
          <w:szCs w:val="25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личество заявок на выступление участников: 1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личество поступивших предложений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через Совет городского округа город Стерлитамак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письменной форме:</w:t>
      </w:r>
      <w:r>
        <w:rPr>
          <w:sz w:val="25"/>
          <w:szCs w:val="25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тозванных предложений</w:t>
      </w:r>
      <w:r>
        <w:rPr>
          <w:sz w:val="25"/>
          <w:szCs w:val="25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 xml:space="preserve">Присутствовали </w:t>
      </w:r>
      <w:r>
        <w:rPr>
          <w:sz w:val="25"/>
          <w:szCs w:val="25"/>
        </w:rPr>
        <w:t>3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читать публичные слушания по вопросу предоставления разрешения на условно разрешенный вид использования земельного участка с кадастровым номером 02:56:060405:ЗУ1 по ул.Челова (прилегающий к участку по Челова, д.3) -  «ведение огородничества», состоявш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екомендовать главе администрации городского округа г.Стерлитамак отказать в предоставлении разрешения на условно разрешенный вид использования земельного участка по указанному вопросу, т.к. недостаточно информации в техническом обосновании в соответствии с Генеральным планом городского округа город Стерлитамак, транспортной схемой массива «Ольховка»,  утвержденной документации по планировке территории массива «Ольхов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городског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Секретарь комиссии</w:t>
      </w: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40102:371 по ул. Димитрова (прилегающий к участку по ул.Димитрова, д. 2)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Рианова И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4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 xml:space="preserve">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40102:371 по ул. Димитрова (прилегающий к участку по ул.Димитрова, д. 2)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30302:203 по пер.Нефтяной, д.5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Кудрейко Т.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4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30302:203 по пер.Нефтяной, д.5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50305:225  по ул. Отрадовская, д.27 (прилегающий к участку по ул. Отрадовская, д.27 «а»), -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Семенова А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4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50305:225  по ул. Отрадовская, д.27 (прилегающий к участку по ул. Отрадовская, д.27 «а»), -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02:36 по ул.Пугачева, 80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Меренков А.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4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60202:36 по ул.Пугачева, 80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 02:56:030203:ЗУ1 по ул.Пушкина, д.34 «а»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Почанин В.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5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3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30203:ЗУ1 по ул.Пушкина, д.34 «а»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отказать в п</w:t>
      </w:r>
      <w:r>
        <w:rPr>
          <w:sz w:val="26"/>
          <w:szCs w:val="26"/>
        </w:rPr>
        <w:t>редоставлении разрешения на условно разрешенный вид использования земельного участка по указанному вопросу, т.к. не соблюдены требования п.6 ст. 6 Водного Кодекс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бъект обсуждения: «</w:t>
      </w:r>
      <w:r>
        <w:rPr>
          <w:sz w:val="25"/>
          <w:szCs w:val="25"/>
        </w:rPr>
        <w:t>Вопрос предоставления разрешения на условно разрешенный вид использования земельного участка с кадастровым номером 02:56:060405:ЗУ1 по ул.Челова (прилегающий к участку по Челова, д.5)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итель</w:t>
      </w:r>
      <w:r>
        <w:rPr>
          <w:rFonts w:cs="Times New Roman" w:ascii="Times New Roman" w:hAnsi="Times New Roman"/>
          <w:sz w:val="25"/>
          <w:szCs w:val="25"/>
        </w:rPr>
        <w:t>: Мухаметзянов Р.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5"/>
          <w:szCs w:val="25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нициатор публичных слушаний:  </w:t>
      </w:r>
      <w:r>
        <w:rPr>
          <w:sz w:val="25"/>
          <w:szCs w:val="25"/>
        </w:rPr>
        <w:t>Глав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Обсуждения документации: </w:t>
      </w:r>
      <w:r>
        <w:rPr>
          <w:sz w:val="25"/>
          <w:szCs w:val="25"/>
        </w:rPr>
        <w:t>20.09.2017 года в 15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Экспозиция документации: </w:t>
      </w:r>
      <w:r>
        <w:rPr>
          <w:sz w:val="25"/>
          <w:szCs w:val="25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5"/>
          <w:szCs w:val="25"/>
        </w:rPr>
        <w:t xml:space="preserve">Официальная публикация распоряжения о назначении публичных слушаний: </w:t>
      </w:r>
      <w:r>
        <w:rPr>
          <w:sz w:val="25"/>
          <w:szCs w:val="25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5"/>
          <w:szCs w:val="25"/>
          <w:u w:val="single"/>
        </w:rPr>
        <w:t>(</w:t>
      </w:r>
      <w:r>
        <w:rPr>
          <w:sz w:val="25"/>
          <w:szCs w:val="25"/>
          <w:u w:val="single"/>
          <w:lang w:val="en-US"/>
        </w:rPr>
        <w:t>www</w:t>
      </w:r>
      <w:r>
        <w:rPr>
          <w:sz w:val="25"/>
          <w:szCs w:val="25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личество заявок на выступление участников: 1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личество поступивших предложений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через Совет городского округа город Стерлитамак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письменной форме:</w:t>
      </w:r>
      <w:r>
        <w:rPr>
          <w:sz w:val="25"/>
          <w:szCs w:val="25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тозванных предложений</w:t>
      </w:r>
      <w:r>
        <w:rPr>
          <w:sz w:val="25"/>
          <w:szCs w:val="25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 xml:space="preserve">Присутствовали </w:t>
      </w:r>
      <w:r>
        <w:rPr>
          <w:sz w:val="25"/>
          <w:szCs w:val="25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читать публичные слушания по вопросу предоставления разрешения на условно разрешенный вид использования земельного участка с кадастровым номером 02:56:060405:ЗУ1 по ул.Челова (прилегающий к участку по Челова, д.5), -  «ведение огородничества»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екомендовать главе администрации городского округа г.Стерлитамак отказать в предоставлении разрешения на условно разрешенный вид использования земельного участка по указанному вопросу, т.к. недостаточно информации в техническом обосновании в соответствии с Генеральным планом городского округа город Стерлитамак, транспортной схемой массива «Ольховка»,  утвержденной документации по планировке территории массива «Ольх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городског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Секретарь комиссии</w:t>
      </w: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18:ЗУ по ул.Железная 5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Загидуллин Р.Б., Загидуллина А.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5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3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60218:ЗУ по ул.Железная 5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21:263:ЗУ1 по ул.Сергея Лазо, д.12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Бевзюк М.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5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60221:263:ЗУ1 по ул.Сергея Лазо, д.12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21:67 по ул.Ватутина, 56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Васильева Т.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5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60221:67 по ул.Ватутина, 56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01:127 по ул.Пугачева, д.5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Кононов С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5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60201:127 по ул.Пугачева, д.5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04:55 по ул. Сергея Лазо, д.5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Жарков В.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6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60204:55 по ул. Сергея Лазо, д.5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50105:184 по ул. Мусы Гареева, д.6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Фомин Г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6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50105:184 по ул. Мусы Гареева, д.6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21:ЗУ1 по ул.Ватутина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Артамонов И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6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3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60221:ЗУ1 по ул.Ватутина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20102:213 по пер.Береговой, 7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Цыбин С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6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20102:213 по пер.Береговой, 7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20102:198 по пер.Береговой, 9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Бенда Л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6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20102:198 по пер.Береговой, 9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земельного участка с кадастровым номером 02:56:020102:ЗУ1 по ул.Котовского, прилегающий к земельному участку по ул.Котовского д.8 , -  «ведение огородничества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Газиев Н.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0.09.2017 года в 16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  </w:t>
      </w:r>
      <w:r>
        <w:rPr>
          <w:sz w:val="27"/>
          <w:szCs w:val="27"/>
        </w:rPr>
        <w:t>1 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02:56:020102:ЗУ1 по ул.Котовского, прилегающий к земельному участку по ул.Котовского д.8 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0.09.2017г.</w:t>
      </w:r>
    </w:p>
    <w:p>
      <w:pPr>
        <w:pStyle w:val="Normal"/>
        <w:jc w:val="both"/>
        <w:rPr/>
      </w:pPr>
      <w:r>
        <w:rPr>
          <w:b/>
        </w:rPr>
        <w:t>Объект обсуждения: «</w:t>
      </w:r>
      <w:r>
        <w:rPr/>
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50109:53 в Западном районе микрорайона №5 уч. №262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Аристокян А.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20.09.2017 года в 17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4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50109:53 в Западном районе микрорайона №5 уч. №262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, состоявшими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, при соблюдении следующих условий: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- утвердить на транспортной комиссии схему движения транспорта, зону парковочных мест;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- назначение объекта капитального строительства с соблюдением федеральных  законов «Об охране здоровья граждан от воздействия окружающего табачного дыма и последствий потребления табака» и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кт обсуждения: «</w:t>
      </w:r>
      <w:r>
        <w:rPr>
          <w:sz w:val="26"/>
          <w:szCs w:val="26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 с кадастровым номером 02:56:060601:24 по ул. 23 Мая, -  «Спортивно – оздоровительные комплексы, спортивные площадки, спортивные залы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Павлов И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20.09.2017 года в 17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Присутствовал </w:t>
      </w:r>
      <w:r>
        <w:rPr>
          <w:sz w:val="26"/>
          <w:szCs w:val="26"/>
        </w:rPr>
        <w:t>1 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 с кадастровым номером 02:56:060601:24 по ул. 23 Мая, -  «Спортивно – оздоровительные комплексы, спортивные площадки, спортивные залы», состоявшими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0.09.2017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кт обсуждения: «</w:t>
      </w:r>
      <w:r>
        <w:rPr>
          <w:sz w:val="26"/>
          <w:szCs w:val="26"/>
        </w:rPr>
        <w:t>Вопрос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условным номером 02:56:030104: ЗУ1 по  адресном ориентиру массив улиц Лесная – Железнодорожная г.Стерлитамак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Сафин Ф.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29 августа 2017 года № 14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20.09.2017 года в 17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30.08.2017г. по 08.09.2017г. с 9.00 до 17.30 в рабочие дни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Присутствовали </w:t>
      </w:r>
      <w:r>
        <w:rPr>
          <w:sz w:val="26"/>
          <w:szCs w:val="26"/>
        </w:rPr>
        <w:t>2 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условным номером 02:56:030104: ЗУ1 по  адресном ориентиру массив улиц Лесная – Железнодорожная г.Стерлитамака», состоявшими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 по указанному вопрос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85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7-10-10T16:02:00Z</cp:lastPrinted>
  <dcterms:modified xsi:type="dcterms:W3CDTF">2017-10-10T11:04:00Z</dcterms:modified>
  <cp:revision>124</cp:revision>
  <dc:subject/>
  <dc:title/>
</cp:coreProperties>
</file>