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овещение о начале публичных слушаний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 ноября 2018 года №2-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, 40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онные материалы к проектам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, на официальном сайте администрации городского округа город Стерлитамак в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График проведения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66"/>
        <w:gridCol w:w="3705"/>
      </w:tblGrid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и номер распоряжения главы городского округа-председателя Совета городского округа город Стерлитамак Республики Башкортостан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документацию по планировке территории  по улицам Карла Маркса, Халтурина, Садовая, Комсомольская, 7- Ноября, Худайбердина на месте снесенных аварийных жилых домов с целью размещения малоэтажных, комфортабельных, блокированных жилых домов (таунхаус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3 ноября 2018г. № 31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 Октября, 32, каб. № 201,</w:t>
              <w:br/>
              <w:t>11.12.2018 года в 14-30 ч.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о предоставлении разрешения на условно разрешенный вид использования земельного участка с кадастровым номером 02:56:050105:229 и объекта капитального строительства с кадастровым номером 02:56:050105:471, расположенных по ул. Водолаженко, 2 - «Индивидуальный жилой дом с местом приложения тру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3 ноября 2018г. № 32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участников публичных слушаний по проекту состоится 11.12.2018 года по адресу: г.Стерлитамак, Пр. Октября, 32, каб. 201., время 14.5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 – 14.40 часов.</w:t>
            </w:r>
          </w:p>
        </w:tc>
      </w:tr>
      <w:tr>
        <w:trPr>
          <w:trHeight w:val="20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о предоставлении разрешения на условно разрешенный вид использования земельного участка с условным номером 02:56:060221:ЗУ1, площадью 852 кв.м., прилегающего к земельному участку с кадастровым номером 02:56:060221:151 по ул. Ватутина, 38- «ведение огородничеств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3 ноября 2018г. № 33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участников публичных слушаний по проекту состоится 11.12.2018 года по адресу: г.Стерлитамак, Пр. Октября, 32, каб. 201, время 15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 – 14.50 часов.</w:t>
            </w:r>
          </w:p>
        </w:tc>
      </w:tr>
      <w:tr>
        <w:trPr>
          <w:trHeight w:val="2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о предоставлении разрешения на условно разрешенный вид использования «Индивидуальные жилые дома» - земельного участка с кадастровым номером 02:56:060223:6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3 ноября 2018г. № 34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участников публичных слушаний по проекту состоится 11.12.2018 года по адресу: г. Стерлитамак, Пр. Октября, 32, каб. 201, время 15.1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 – 15.00 часов.</w:t>
            </w:r>
          </w:p>
        </w:tc>
      </w:tr>
      <w:tr>
        <w:trPr>
          <w:trHeight w:val="1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101:745, расположенного на земельном участке с кадастровым номером 02:56:060101:77 по ул. Севастопольская, 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3 ноября 2018г. № 35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участников публичных слушаний по проекту состоится 11.12.2018 года по адресу: г.Стерлитамак,  Пр. Октября, 32, каб. 201., время 15.2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 – 15.10 часов.</w:t>
            </w:r>
          </w:p>
        </w:tc>
      </w:tr>
      <w:tr>
        <w:trPr>
          <w:trHeight w:val="2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решения </w:t>
            </w:r>
            <w:r>
              <w:rPr>
                <w:rStyle w:val="StrongEmphasis"/>
                <w:b w:val="false"/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50303:603, расположенного на земельном участке с кадастровым номером 02:56:050303:60 по пер. Пищевой 2-й, д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3 ноября 2018г. № 36-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участников публичных слушаний по проекту состоится 11.12.2018 года по адресу: г.Стерлитамак ул. Пр. Октября, 32, каб. 201, время 15.3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 – 15.2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2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21"/>
        <w:rPr>
          <w:szCs w:val="28"/>
        </w:rPr>
      </w:pPr>
      <w:r>
        <w:rPr>
          <w:szCs w:val="28"/>
        </w:rPr>
        <w:t xml:space="preserve">по проведению публичных </w:t>
      </w:r>
    </w:p>
    <w:p>
      <w:pPr>
        <w:pStyle w:val="21"/>
        <w:rPr>
          <w:szCs w:val="28"/>
        </w:rPr>
      </w:pPr>
      <w:r>
        <w:rPr>
          <w:szCs w:val="28"/>
        </w:rPr>
        <w:t xml:space="preserve">слушаний в сфере градостроительной </w:t>
      </w:r>
    </w:p>
    <w:p>
      <w:pPr>
        <w:pStyle w:val="21"/>
        <w:rPr>
          <w:szCs w:val="28"/>
        </w:rPr>
      </w:pPr>
      <w:r>
        <w:rPr>
          <w:szCs w:val="28"/>
        </w:rPr>
        <w:t xml:space="preserve">деятельности на территории </w:t>
      </w:r>
    </w:p>
    <w:p>
      <w:pPr>
        <w:pStyle w:val="21"/>
        <w:rPr>
          <w:szCs w:val="28"/>
        </w:rPr>
      </w:pPr>
      <w:r>
        <w:rPr>
          <w:szCs w:val="28"/>
        </w:rPr>
        <w:t xml:space="preserve">городского округа город Стерлитамак </w:t>
      </w:r>
    </w:p>
    <w:p>
      <w:pPr>
        <w:pStyle w:val="21"/>
        <w:rPr/>
      </w:pPr>
      <w:r>
        <w:rPr/>
        <w:t xml:space="preserve">Республики Башкортостан              </w:t>
        <w:tab/>
        <w:t xml:space="preserve">     </w:t>
        <w:tab/>
        <w:tab/>
        <w:tab/>
        <w:tab/>
        <w:tab/>
        <w:tab/>
        <w:t>Ю.В. Трот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FA926B75DDB0EE6E1D32CC45F3CAC1BD965366CA441x0z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Юрист</cp:lastModifiedBy>
  <cp:lastPrinted>2018-10-31T17:52:00Z</cp:lastPrinted>
  <dcterms:modified xsi:type="dcterms:W3CDTF">2018-11-27T09:49:00Z</dcterms:modified>
  <cp:revision>27</cp:revision>
  <dc:subject/>
  <dc:title> </dc:title>
</cp:coreProperties>
</file>