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25» январ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bookmarkStart w:id="0" w:name="_Hlk80270209"/>
      <w:r>
        <w:rPr>
          <w:rFonts w:cs="Times New Roman" w:ascii="Times New Roman" w:hAnsi="Times New Roman"/>
          <w:bCs/>
          <w:sz w:val="24"/>
          <w:szCs w:val="24"/>
        </w:rPr>
        <w:t xml:space="preserve">по документации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по планировке территории в кадастровом квартале 02:56:050101,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, с целью размещения объекта общественного питания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/56-2022 от 25.01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Геодис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4.12.2022 № 38-2021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1.2022, время 14-45 часов. Время начала регистрации участников – 14.3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0.01.2022 по 25.01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0.01.2022, публикация в городской общественно – политической газете «Стерлитамакский рабочий» 01.01.2022 № 1 (1968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документации по планировке территории в кадастровом квартале 02:56:050101,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, с целью размещения объекта общественного пит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Рекомендовать главе администрации городского округа город Стерлитамак Республики Башкортостан утвердить </w:t>
      </w:r>
      <w:r>
        <w:rPr>
          <w:bCs/>
        </w:rPr>
        <w:t>документацию по планировке территории в кадастровом квартале 02:56:050101, в границах улиц Худайбердина и Раевский тракт, для установления границ территории общего пользования, определения границы изменяемого земельного участка с кадастровым номером 02:56:050101:3, с целью размещения объекта общественного питания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 К.С. Строганов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2-28T14:24:00Z</cp:lastPrinted>
  <dcterms:modified xsi:type="dcterms:W3CDTF">2022-02-2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ECA33711457485567679D08D8EDA</vt:lpwstr>
  </property>
  <property fmtid="{D5CDD505-2E9C-101B-9397-08002B2CF9AE}" pid="3" name="KSOProductBuildVer">
    <vt:lpwstr>1049-11.2.0.10463</vt:lpwstr>
  </property>
</Properties>
</file>