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леев Р.Р.</w:t>
      </w:r>
    </w:p>
    <w:p>
      <w:pPr>
        <w:pStyle w:val="Normal"/>
        <w:ind w:left="4962" w:hanging="0"/>
        <w:jc w:val="center"/>
        <w:rPr/>
      </w:pPr>
      <w:r>
        <w:rPr/>
        <w:t>«05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несению изменений в документацию по планировке территории на пересечении пр. Ленина и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0/56-2022 от 05.05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П Ежков М.С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3.03.2022 № 5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.2022, время 14-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4.04.2022 по 29.04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04.04.2022, публикация в городской общественно – политической газете «Стерлитамакский рабочий» 26.03.2022 № 36 (19723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внесению изменений в документацию по планировке территории на пересечении пр. Ленина и ул. 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утвердить </w:t>
      </w:r>
      <w:r>
        <w:rPr>
          <w:bCs/>
        </w:rPr>
        <w:t>внесение изменений в документацию по планировке территории на пересечении пр. Ленина и ул. Геологическая в целях установления границ территорий общего пользования, определения границы изменяемого земельного участка с кадастровым номером 02:56:040101:1626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5-18T13:23:00Z</cp:lastPrinted>
  <dcterms:modified xsi:type="dcterms:W3CDTF">2022-06-01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ECA33711457485567679D08D8EDA</vt:lpwstr>
  </property>
  <property fmtid="{D5CDD505-2E9C-101B-9397-08002B2CF9AE}" pid="3" name="KSOProductBuildVer">
    <vt:lpwstr>1049-11.2.0.10463</vt:lpwstr>
  </property>
</Properties>
</file>