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рифуллин И.Р.</w:t>
      </w:r>
    </w:p>
    <w:p>
      <w:pPr>
        <w:pStyle w:val="Normal"/>
        <w:ind w:left="4962" w:hanging="0"/>
        <w:jc w:val="center"/>
        <w:rPr/>
      </w:pPr>
      <w:r>
        <w:rPr/>
        <w:t>«27» июл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и рекомендации Комиссии по результатам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</w:t>
      </w:r>
      <w:bookmarkStart w:id="0" w:name="_Hlk109817721"/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с кадастровым номером 02:56:020201:210, площадью 1420 кв.м, расположенного по адресу РБ, г.Стерлитамак, ул. Бабушкина, 6а – «специальное пользование водными объектами»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9/56-2022 от 27.07.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8.07.2022 № 19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7.2022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Стерлитамак, ул. Худайбердина, д. 78, этаж 4, отдел архитектуры и градостроительства в период с 20.07.2022 по 27.07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20.07.2022, публикация в городской общественно – политической газете «Стерлитамакский рабочий» 13.07.2022 № 81 (19768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условно разрешенный вид  использования земельного участка с кадастровым номером 02:56:020201:210, площадью 1420 кв.м, расположенного по адресу РБ, г.Стерлитамак, ул. Бабушкина, 6а – «специальное пользование водными объектами», </w:t>
      </w:r>
      <w:r>
        <w:rPr>
          <w:rFonts w:cs="Times New Roman" w:ascii="Times New Roman" w:hAnsi="Times New Roman"/>
          <w:sz w:val="24"/>
          <w:szCs w:val="24"/>
        </w:rPr>
        <w:t>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Cs/>
          <w:sz w:val="24"/>
          <w:szCs w:val="24"/>
        </w:rPr>
        <w:t>разрешение на условно разрешенный вид использования земельного участка с кадастровым номером 02:56:020201:210, площадью 1420 кв.м, расположенного по адресу РБ, г.Стерлитамак, ул. Бабушкина, 6а – «специальное пользование водными объектами»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7-28T14:08:00Z</cp:lastPrinted>
  <dcterms:modified xsi:type="dcterms:W3CDTF">2022-07-28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