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рифуллин И.Р.</w:t>
      </w:r>
    </w:p>
    <w:p>
      <w:pPr>
        <w:pStyle w:val="Normal"/>
        <w:ind w:left="4962" w:hanging="0"/>
        <w:jc w:val="center"/>
        <w:rPr/>
      </w:pPr>
      <w:r>
        <w:rPr/>
        <w:t>«29» августа 2022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и рекомендации Комиссии по результатам публичных слушаний по проекту решения </w:t>
      </w:r>
      <w:r>
        <w:rPr>
          <w:rFonts w:cs="Times New Roman" w:ascii="Times New Roman" w:hAnsi="Times New Roman"/>
          <w:bCs/>
          <w:sz w:val="26"/>
          <w:szCs w:val="26"/>
        </w:rPr>
        <w:t>о предоставлении разрешения на отклонение от предельных параметров разрешенного строительства объекта капитального строительства – нежилого здания на земельном участке с кадастровым номером 02:56:040302:411 по ул. Элеваторная, в части установленного градостроительным регламентом минимального отступа от границы земельного участ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целях определения мест допустимого размещения объекта капитального строительств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5/56-2022 от 29.08.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4.08.2022 № 23-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4.08.2022, время 16.00 часов. Время начала регистрации участников – 15.5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16.08.2022 по 24.08.2022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16.08</w:t>
            </w:r>
            <w:r>
              <w:rPr>
                <w:color w:val="000000"/>
              </w:rPr>
              <w:t>.2022</w:t>
            </w:r>
            <w:r>
              <w:rPr/>
              <w:t>, публикация в городской общественно – политической газете «Стерлитамакский рабочий» 09.08.2022 № 92 (19779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ть публичные слушания по проекту решения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разрешения на отклонение от предельных параметров разрешенного строительства объекта капитального строительства – нежилого здания на земельном участке с кадастровым номером 02:56:040302:411 по ул. Элеваторная, в части установленного градостроительным регламентом минимального отступа от 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целях определения мест допустимого размещения объекта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(или) максимальные размеры земельного участка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Fonts w:cs="Times New Roman" w:ascii="Times New Roman" w:hAnsi="Times New Roman"/>
          <w:bCs/>
          <w:sz w:val="24"/>
          <w:szCs w:val="24"/>
        </w:rPr>
        <w:t>предоставить разрешение на отклонение от предельных параметров разрешенного строительства объекта капитального строительства – нежилого здания на земельном участке с кадастровым номером 02:56:040302:411 по ул. Элеваторная, в части установленного градостроительным регламентом минимального отступа от границы земельного участка в целях определения мест допустимого размещения объекта капитального строитель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22-09-08T15:56:00Z</cp:lastPrinted>
  <dcterms:modified xsi:type="dcterms:W3CDTF">2022-09-08T11:08:00Z</dcterms:modified>
  <cp:revision>64</cp:revision>
  <dc:subject/>
  <dc:title/>
</cp:coreProperties>
</file>