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5»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28:070602:ЗУ1 площадью 454 кв. м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.Селеукская - «ведение огородничества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6/56-2022 от 25.08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8.2022 № 24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8.2022, время 16.30 часов. Время начала регистрации участников – 16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16.08.2022 по 24.08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6.08.2022, публикация в городской общественно – политической газете «Стерлитамакский рабочий» 09.08.2022 № 92 (1977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участка сформированы</w:t>
            </w:r>
          </w:p>
          <w:p>
            <w:pPr>
              <w:pStyle w:val="Normal"/>
              <w:jc w:val="both"/>
              <w:rPr/>
            </w:pPr>
            <w:r>
              <w:rPr/>
              <w:t>На рассматриваемой территории целесообразно сформировать земельный участок для индивидуального жилищного строительства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 использования  земельного  участка  с  условным номером  02:28:070602:ЗУ1   площадью 454 кв. м. по ул.Селеукская - «ведение огородниче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емельный участок сформирован таким образом, что остается промежуток между ним и земельным участком с </w:t>
      </w:r>
      <w:r>
        <w:rPr>
          <w:rFonts w:cs="Times New Roman" w:ascii="Times New Roman" w:hAnsi="Times New Roman"/>
          <w:bCs/>
          <w:sz w:val="24"/>
          <w:szCs w:val="24"/>
        </w:rPr>
        <w:t>кадастровым номе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02:28:070602:863</w:t>
        </w:r>
      </w:hyperlink>
      <w:r>
        <w:rPr>
          <w:rFonts w:cs="Times New Roman" w:ascii="Times New Roman" w:hAnsi="Times New Roman"/>
          <w:sz w:val="24"/>
          <w:szCs w:val="24"/>
        </w:rPr>
        <w:t>, что приводит к нерациональному использованию земл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рассматриваемой территории имеется возможность сформировать земельный участок для индивидуального жилищ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главе администрации городского округа город Стерлитамак Республики Башкортостан отклони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условным номером 02:28:070602:ЗУ1 площадью 454 кв. м. по ул.Селеукская - «ведение огородничества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6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hyperlink" Target="https://egrp365.org/reestr?egrp=02:28:070602: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8-26T16:23:00Z</cp:lastPrinted>
  <dcterms:modified xsi:type="dcterms:W3CDTF">2022-08-26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