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Гарифуллин И.Р.</w:t>
      </w:r>
    </w:p>
    <w:p>
      <w:pPr>
        <w:pStyle w:val="Normal"/>
        <w:ind w:left="4962" w:hanging="0"/>
        <w:jc w:val="center"/>
        <w:rPr/>
      </w:pPr>
      <w:r>
        <w:rPr/>
        <w:t>«20» июля 2022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и рекомендации Комиссии по результатам публичных слушаний по проекту решения </w:t>
      </w:r>
      <w:bookmarkStart w:id="0" w:name="_Hlk104804753"/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и разрешения на отклонение от предельных параметров разрешенной реконструкции объекта капитального строительства – нежилого здания на земельном участке с кадастровым номером 02:56:030101:2433 по ул. Бабушкина, 2г, в части установленных градостроительным регламентом:</w:t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минимальной площади земельного участка;</w:t>
      </w:r>
    </w:p>
    <w:p>
      <w:pPr>
        <w:pStyle w:val="Style16"/>
        <w:ind w:firstLine="2552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минимального отступа от границ земельного участк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bookmarkEnd w:id="0"/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8/56-2022 от 20.07.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17.06.2022 № 16-2022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0.07.2022, время 14.30 часов. Время начала регистрации участников – 14.20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28.06.2022 по 20.07.2022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28.06.2022</w:t>
            </w:r>
            <w:r>
              <w:rPr/>
              <w:t>, публикация в городской общественно – политической газете «Стерлитамакский рабочий» 21.06.2022 № 71 (19758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читать публичные слушания по проекту решения 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оставлении разрешения </w:t>
      </w:r>
      <w:r>
        <w:rPr>
          <w:rFonts w:cs="Times New Roman" w:ascii="Times New Roman" w:hAnsi="Times New Roman"/>
          <w:bCs/>
          <w:sz w:val="24"/>
          <w:szCs w:val="24"/>
        </w:rPr>
        <w:t>на отклонение от предельных параметров разрешенной реконструкции объекта капитального строительства – нежилого здания на земельном участке с кадастровым номером 02:56:030101:2433 по ул. Бабушкина, 2г, в части установленных градостроительным регламентом: - минимальной площади земельного участка;</w:t>
      </w:r>
    </w:p>
    <w:p>
      <w:pPr>
        <w:pStyle w:val="Style16"/>
        <w:ind w:left="-142" w:firstLine="1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минимального отступа от границ земельного участк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.</w:t>
      </w:r>
    </w:p>
    <w:p>
      <w:pPr>
        <w:pStyle w:val="Normal"/>
        <w:autoSpaceDE w:val="false"/>
        <w:ind w:firstLine="708"/>
        <w:jc w:val="both"/>
        <w:rPr/>
      </w:pPr>
      <w:r>
        <w:rPr/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размеры земельного участка не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Fonts w:cs="Times New Roman" w:ascii="Times New Roman" w:hAnsi="Times New Roman"/>
          <w:bCs/>
          <w:sz w:val="24"/>
          <w:szCs w:val="24"/>
        </w:rPr>
        <w:t>предоставить разрешение на отклонение от предельных параметров разрешенной реконструкции объекта капитального строительства – нежилого здания на земельном участке с кадастровым номером 02:56:030101:2433 по ул. Бабушкина, 2г, в части установленных градостроительным регламентом:- минимальной площади земельного участка;</w:t>
      </w:r>
    </w:p>
    <w:p>
      <w:pPr>
        <w:pStyle w:val="Style16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минимального отступа от границ земельного участ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        </w:t>
      </w:r>
      <w:r>
        <w:rPr>
          <w:color w:val="000000"/>
        </w:rPr>
        <w:t>А.А. Мустаф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Юрист</cp:lastModifiedBy>
  <cp:lastPrinted>2022-06-01T16:12:00Z</cp:lastPrinted>
  <dcterms:modified xsi:type="dcterms:W3CDTF">2022-07-21T07:39:00Z</dcterms:modified>
  <cp:revision>62</cp:revision>
  <dc:subject/>
  <dc:title/>
</cp:coreProperties>
</file>