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29» августа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и рекомендации Комиссии по результатам публичных слушаний по проекту решения о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и разрешения 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50303:72 по адресу г.Стерлитамак, пер.1-й Пищевой, д.3, в части установленной градостроительным регламентом минимальной площади земельного участк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4/56-2022 от 29.08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4.08.2022 № 22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4.08.2022, время 15.30 часов. Время начала регистрации участников – 15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6.08.2022 по 24.08.2022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16.08.2022</w:t>
            </w:r>
            <w:r>
              <w:rPr/>
              <w:t>, публикация в городской общественно – политической газете «Стерлитамакский рабочий» 09.08.2022 № 92 (19779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по проекту решения 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 разрешения 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50303:72 по адресу г.Стерлитамак, пер.1-й Пищевой, д.3, в части установленной градостроительным регламентом минимальной площади земельного участ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размеры земельного участка не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bCs/>
          <w:sz w:val="24"/>
          <w:szCs w:val="24"/>
        </w:rPr>
        <w:t>предоставить разрешение 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50303:72 по адресу г.Стерлитамак, пер.1-й Пищевой, д.3, в части установленной градостроительным регламентом минимальной площади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8-26T14:14:00Z</cp:lastPrinted>
  <dcterms:modified xsi:type="dcterms:W3CDTF">2022-08-26T09:17:00Z</dcterms:modified>
  <cp:revision>65</cp:revision>
  <dc:subject/>
  <dc:title/>
</cp:coreProperties>
</file>