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18» августа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по проекту решения 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оставлении разрешения на </w:t>
      </w:r>
      <w:bookmarkStart w:id="0" w:name="_Hlk104804753"/>
      <w:r>
        <w:rPr>
          <w:rFonts w:cs="Times New Roman" w:ascii="Times New Roman" w:hAnsi="Times New Roman"/>
          <w:bCs/>
          <w:sz w:val="26"/>
          <w:szCs w:val="26"/>
        </w:rPr>
        <w:t>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л. Дзержинского, д.5, в части установленной градостроительным регламентом минимальной площади земельного участ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1/56-2022 от 18.08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8.07.2022 № 18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08.2022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0.07.2022 по 17.08.2022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20.07.2022</w:t>
            </w:r>
            <w:r>
              <w:rPr/>
              <w:t>, публикация в городской общественно – политической газете «Стерлитамакский рабочий» 13.07.2022 № 81 (1976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 ул. Дзержинского, д.5, в части установленной градостроительным регламентом минимальной площади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 ул. Дзержинского, д.5,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8-19T10:32:00Z</cp:lastPrinted>
  <dcterms:modified xsi:type="dcterms:W3CDTF">2022-08-19T05:32:00Z</dcterms:modified>
  <cp:revision>64</cp:revision>
  <dc:subject/>
  <dc:title/>
</cp:coreProperties>
</file>