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04» мар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80270209"/>
      <w:r>
        <w:rPr>
          <w:rFonts w:cs="Times New Roman" w:ascii="Times New Roman" w:hAnsi="Times New Roman"/>
          <w:bCs/>
          <w:sz w:val="24"/>
          <w:szCs w:val="24"/>
        </w:rPr>
        <w:t xml:space="preserve">по документации </w:t>
      </w:r>
      <w:bookmarkStart w:id="1" w:name="_Hlk97372528"/>
      <w:bookmarkEnd w:id="0"/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</w:t>
      </w:r>
      <w:bookmarkEnd w:id="1"/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/56-2022 от 04.03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П Ежков Михаил Сергеевич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6.02.2022 № 3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8.02.2022 по 04.03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8.02.2022, публикация в городской общественно – политической газете «Стерлитамакский рабочий» 19.02.2022 № 22 (1970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документации 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>документацию по планировке территории в границах улиц Калинина, Суханова, Ровенская до границы земельного участка с кадастровым номером 02:56:000000:4059 с целью размещения религиозного объединения – Благовещенского женского монастыря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3-15T12:15:00Z</cp:lastPrinted>
  <dcterms:modified xsi:type="dcterms:W3CDTF">2022-03-1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F3B60A144A38E15B4FA1B4372D6</vt:lpwstr>
  </property>
  <property fmtid="{D5CDD505-2E9C-101B-9397-08002B2CF9AE}" pid="3" name="KSOProductBuildVer">
    <vt:lpwstr>1049-11.2.0.10463</vt:lpwstr>
  </property>
</Properties>
</file>