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7» августа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</w:t>
      </w:r>
      <w:r>
        <w:rPr/>
        <w:t>по проекту решения о предоставлении разрешения на условно разрешенный вид использования земельного участка с кадастровым номером 02:56:060604:234 расположенный по ул. Гоголя, 74 - «Индивидуальный жилой дом с местом приложения труд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03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8-2019 от 26.08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8.2019 года № 42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23.08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7.08.2019г. по 21.08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7.08.2019г, публикация в городской общественно – политической газете «Стерлитамакский рабочий» 03.08.2019г № 92 (19340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60604:234 расположенный по ул. Гоголя, 74 - «Индивидуальный жилой дом с местом приложения труда»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352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ют градостроительному регламенту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60604:234 расположенный по ул. Гоголя, 74 - «Индивидуальный жилой дом с местом приложения труда»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Габбасова Р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19-08-30T13:50:00Z</cp:lastPrinted>
  <dcterms:modified xsi:type="dcterms:W3CDTF">2019-08-30T08:50:00Z</dcterms:modified>
  <cp:revision>4</cp:revision>
  <dc:subject/>
  <dc:title/>
</cp:coreProperties>
</file>