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9-2019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проекту решения о предоставлении разрешения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30303:427 по переулку Лесному 1-ому, д.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проведения: 15.04.2019 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3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Территориальная зона Ж-2, где расположен </w:t>
            </w:r>
            <w:r>
              <w:rPr>
                <w:rStyle w:val="StrongEmphasis"/>
                <w:b w:val="false"/>
              </w:rPr>
              <w:t>земельный участок с кадастровым номером: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02:56:030303:427 по переулку Лесному 1-ому, д.3</w:t>
            </w:r>
          </w:p>
          <w:p>
            <w:pPr>
              <w:pStyle w:val="TextBodyIndent"/>
              <w:spacing w:before="0" w:after="0"/>
              <w:ind w:left="7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 «АПБ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информацию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29 марта 2019 года № 10-2019, 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9.03.2019г, публикация в городской общественно – политической газете «Стерлитамакский рабочий» 30.03.2019г №37 (19285)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03.2019г. до дня опубликования заключения о результатах публичных слушаний не более одного месяц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19г. по 12.04.2019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40,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Галеев Р.Р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 и участники публичных слушаний.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Сергеевой Регине Анатолье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ассматривается проект решения о предоставлении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30303:427 по переулку Лесному 1-ому, д.3</w:t>
      </w:r>
      <w:r>
        <w:rPr>
          <w:rStyle w:val="StrongEmphasis"/>
          <w:b w:val="false"/>
        </w:rPr>
        <w:t>.</w:t>
      </w:r>
      <w:r>
        <w:rPr>
          <w:b/>
          <w:color w:val="000000"/>
        </w:rPr>
        <w:t xml:space="preserve"> 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 слушаний! Порядок организации и проведения публичных слушаний определен 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.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редлагает для вступительного слова дать до 10 минут, выступающим до 5 минут, для справок до 2 минут. </w:t>
      </w:r>
    </w:p>
    <w:p>
      <w:pPr>
        <w:pStyle w:val="Normal"/>
        <w:ind w:firstLine="709"/>
        <w:jc w:val="both"/>
        <w:rPr/>
      </w:pPr>
      <w:r>
        <w:rPr>
          <w:b/>
        </w:rPr>
        <w:t>Вступительное слово предоставляется разработчику проекта Кирилловой Наталие Викторовне (ООО «АПБ»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ириллова Н.В.: </w:t>
      </w:r>
      <w:r>
        <w:rPr/>
        <w:t>«Добрый день. Получение разрешения на отклонение от предельных параметров  разрешенного строительства объекта капитального строительства, расположенного по адресу: г.Стерлитамак, 1-й Лесной переулок, д.3 с целью строительства индивидуального жилого дома возник в результате маленького размера земельного участка, что не соответствует градостроительному регламенту.</w:t>
      </w:r>
    </w:p>
    <w:p>
      <w:pPr>
        <w:pStyle w:val="Normal"/>
        <w:ind w:firstLine="709"/>
        <w:jc w:val="both"/>
        <w:rPr/>
      </w:pPr>
      <w:r>
        <w:rPr/>
        <w:t>Земельный участок по адресу 1-й Лесной переулок, д.3 с кадастровым номером 02:56:030303:427, площадью 391м2 расположен в западной части города, в жилом квартале, ограниченном улицами Лесная, Кочетова, Народная, Нефтяная. И располагается согласно в территориальной зоне «Ж - 2» - зоне для застройки блокированными и индивидуальными жилыми домами 1-3 этажа городского типа с земельными участками, где строительство, индивидуального жилого дома  – разрешено.</w:t>
      </w:r>
    </w:p>
    <w:p>
      <w:pPr>
        <w:pStyle w:val="Normal"/>
        <w:ind w:firstLine="709"/>
        <w:jc w:val="both"/>
        <w:rPr/>
      </w:pPr>
      <w:r>
        <w:rPr/>
        <w:t>Цель использования земельного участка с кадастровым номером 02:56:030303:427 (согласно выписки с ЕГРН от 06.08.2018г.) – для обслуживания индивидуального жилого дома.</w:t>
      </w:r>
    </w:p>
    <w:p>
      <w:pPr>
        <w:pStyle w:val="Normal"/>
        <w:ind w:firstLine="709"/>
        <w:jc w:val="both"/>
        <w:rPr/>
      </w:pPr>
      <w:r>
        <w:rPr/>
        <w:t xml:space="preserve">Участок  свободен от застройки и с трех сторон граничит с индивидуальной жилой застройкой. Въезд на участок с 1-го Лесного переулка. </w:t>
      </w:r>
    </w:p>
    <w:p>
      <w:pPr>
        <w:pStyle w:val="Normal"/>
        <w:ind w:firstLine="709"/>
        <w:jc w:val="both"/>
        <w:rPr/>
      </w:pPr>
      <w:r>
        <w:rPr/>
        <w:t>Вопрос получения разрешения на отклонение от предельных параметров разрешенного строительства  жилого дома вызван обращением собственника с целью  строительства  индивидуального жилого дома  размером 9,0 Х 9,0м.</w:t>
      </w:r>
    </w:p>
    <w:p>
      <w:pPr>
        <w:pStyle w:val="Normal"/>
        <w:ind w:firstLine="709"/>
        <w:jc w:val="both"/>
        <w:rPr/>
      </w:pPr>
      <w:r>
        <w:rPr/>
        <w:t>Рассматриваемый участок под домом имеет площадь 391 м2 и расположен в западной части города, в зоне Ж-2, где требуемая минимальная площадь земельного участка составляет 0,06 га. (Правила землепользования и застройки городского округа город Стерлитамак с изменением от 28.08.2018г.№4-5/19з)</w:t>
      </w:r>
    </w:p>
    <w:p>
      <w:pPr>
        <w:pStyle w:val="Normal"/>
        <w:ind w:firstLine="709"/>
        <w:jc w:val="both"/>
        <w:rPr/>
      </w:pPr>
      <w:r>
        <w:rPr/>
        <w:t>Запрашиваемое разрешение на отклонение от предельных параметров разрешенного строительства, реконструкции - индивидуального жилого дома выражено в получении разрешении на отклонение от предельных параметров относительно размера земельного участка и расстояния от границы земельного участка по уличному фронтону.</w:t>
      </w:r>
    </w:p>
    <w:p>
      <w:pPr>
        <w:pStyle w:val="Normal"/>
        <w:ind w:firstLine="709"/>
        <w:jc w:val="both"/>
        <w:rPr/>
      </w:pPr>
      <w:r>
        <w:rPr/>
        <w:t>Требования согласно местным нормативам градостроительного проектирования, утвержденным постановлением администрации городского округа город Стерлитамак №755 от 30.04.2009г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Жилые дома на территории малоэтажной застройки располагаются с отступом от красных линий.</w:t>
      </w:r>
    </w:p>
    <w:p>
      <w:pPr>
        <w:pStyle w:val="Normal"/>
        <w:ind w:firstLine="709"/>
        <w:jc w:val="both"/>
        <w:rPr/>
      </w:pPr>
      <w:r>
        <w:rPr/>
        <w:t xml:space="preserve">Усадебный, одно-, двухквартирный дом должен отстоять от красной линии улиц не менее чем на 5 м, от красной линии проездов – не менее чем на 3 м. В отдельных случаях допускается размещение жилых домов усадебного типа по красной линии улиц в условиях сложившейся застройки. </w:t>
      </w:r>
    </w:p>
    <w:p>
      <w:pPr>
        <w:pStyle w:val="Normal"/>
        <w:ind w:firstLine="709"/>
        <w:jc w:val="both"/>
        <w:rPr/>
      </w:pPr>
      <w:r>
        <w:rPr/>
        <w:t xml:space="preserve">Сложившаяся застройка по не четной стороне 1-го Лесного переулка расположена по красной линии. Так как строительство индивидуального жилого дома планируется в границах существующей, сложившейся  застройки переулка, расстояние от красной линии (линии застройки) возможно принять в 1м. </w:t>
      </w:r>
    </w:p>
    <w:p>
      <w:pPr>
        <w:pStyle w:val="Normal"/>
        <w:ind w:firstLine="709"/>
        <w:jc w:val="both"/>
        <w:rPr/>
      </w:pPr>
      <w:r>
        <w:rPr/>
        <w:t xml:space="preserve">До границы соседнего приквартирного участка расстояния по санитарно-бытовым условиям и в зависимости от степени огнестойкости должны быть 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м. – данные требования соблюдены. </w:t>
      </w:r>
    </w:p>
    <w:p>
      <w:pPr>
        <w:pStyle w:val="Normal"/>
        <w:ind w:firstLine="709"/>
        <w:jc w:val="both"/>
        <w:rPr/>
      </w:pPr>
      <w:r>
        <w:rPr/>
        <w:t>Принимая во внимание, что земельный участок площадью 391 кв.м. поставлен на кадастровый учет  10.03.2004г., т.е. до принятия Правил землепользования и застройки городского округа город Стерлитамак, утвержденных решением Совета городского округа город Стерлитамак РБ  № 2-2/7з от  10.06.2008г., (в новой редакции)  от 02  апреля 2013 года № 3-2/16з,  имеет  вид разрешенного использования: для индивидуальной жилой застройки,  требования согласно местным нормативам градостроительного проектирования, утвержденным постановлением администрации городского округа город Стерлитамак №755 от 30.04.2009г., соблюдаются, считаем возможным получение разрешения на отклонение от предельных параметров  разрешенного строительства индивидуального жилого дома, расположенного по адресу: г. Стерлитамак, 1-й Лесной переулок, д.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Характеристики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роектируемого жилого дома  с гараж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,0 Х 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+ мансар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этажа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2,7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хнико-экономические показатели проекта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520"/>
      </w:tblGrid>
      <w:tr>
        <w:trPr>
          <w:trHeight w:val="5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7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допустимый коэффициент 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стройки с учетом нов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уемый коэффициент застр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едоставлении разрешения на отклонение от предельных параметров разрешенного строительства, согласно модельному регламенту предоставления муниципальной услуги, размещенном на сайте Государственного комитета Республики Башкортостан по делам юстиции  могут быть: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ожение земель лесного фонда на границы рассматриваемого земельного участка – наложений земель лесного фонда не имеется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территорию (часть территории) городского округа правила землепользования и застройки не утверждены – Правила землепользования и застройки утверждены на всю территорию городского округа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– требования технических регламентов и нормативы градостроительного проектирования соблюдаются; 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 – приаэродромная территория в городском округе отсутствует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 – рассматриваемый земельный участок не располагается в границах территорий исторических поселений федерального или регионального значения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– регламенты распространяются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емельный участок, в отношении которого испрашивается разрешение, принадлежит к нескольким территориальным зонам – земельный участок расположен в одной территориальной зоне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земельный участок зарезервирован для муниципальных нужд- земельный участок не зарезервирован для муниципальных нужд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– такое уведомление не поступало, самовольные строения на земельном участке отсутствуют.</w:t>
      </w:r>
    </w:p>
    <w:p>
      <w:pPr>
        <w:pStyle w:val="Normal"/>
        <w:ind w:firstLine="709"/>
        <w:jc w:val="both"/>
        <w:rPr/>
      </w:pPr>
      <w:r>
        <w:rPr/>
        <w:t>Таким образом, строительство индивидуального жилого дома размером  9,0 Х 9,0м., не противоречит градостроительным нормам,  действующим на территории РФ, и обеспечивает безопасную для жизни здоровья людей эксплуатацию объекта.</w:t>
      </w:r>
    </w:p>
    <w:p>
      <w:pPr>
        <w:pStyle w:val="Normal"/>
        <w:ind w:firstLine="709"/>
        <w:jc w:val="both"/>
        <w:rPr/>
      </w:pPr>
      <w:r>
        <w:rPr>
          <w:b/>
        </w:rPr>
        <w:t>Галеев Р.Р.: «</w:t>
      </w:r>
      <w:r>
        <w:rPr/>
        <w:t xml:space="preserve">Есть еще вопросы, дополнения, предложения и замечания по данному проекту? 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/>
        <w:t xml:space="preserve">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29 марта 2019г. № 10-2019 назначены публичные слушания по рассмотренному прое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убличные слушания проведены в соответствии со статьями 5.1, 40 Градостроительного кодекса Российской Федерации. Публичные слушания проведены 15.04.2019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/>
        <w:t>По данному проекту в процессе публичных слушаний в Комиссию обращения, предложения и замечания от участников публичных слушаний не поступили. Отозванных предложений нет. Предложения и замечания иных граждан по обсуждаемому проекту: не поступили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 1 гражданин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с рекомендациями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  Р.Р. Гал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Комиссии                                                                                                Р.А. Серге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составления протокола 16.04.2019. В протоколе отражены краткие выступления участников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0-2019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публичных слушаний по проекту решения о предоставлении разреш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60207:57 по ул.Фрунзе, 12 «А»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Дата проведения: 15.04.2019 г.</w:t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40 часов</w:t>
      </w:r>
    </w:p>
    <w:p>
      <w:pPr>
        <w:pStyle w:val="Normal"/>
        <w:ind w:firstLine="709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ind w:firstLine="709"/>
        <w:jc w:val="right"/>
        <w:rPr/>
      </w:pPr>
      <w:r>
        <w:rPr/>
        <w:t>городского округа город Стерлитамак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ind w:firstLine="709"/>
        <w:jc w:val="right"/>
        <w:rPr/>
      </w:pPr>
      <w:r>
        <w:rPr/>
        <w:t>Проспект Октября, 32, каб.№201.</w:t>
      </w:r>
    </w:p>
    <w:p>
      <w:pPr>
        <w:pStyle w:val="Normal"/>
        <w:ind w:firstLine="709"/>
        <w:jc w:val="right"/>
        <w:rPr/>
      </w:pPr>
      <w:r>
        <w:rPr/>
        <w:t>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 о проекте, представленным на публичные слуш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  <w:r>
              <w:rPr>
                <w:bCs/>
              </w:rPr>
              <w:t xml:space="preserve">, в пределах которой проводились </w:t>
            </w:r>
            <w:r>
              <w:rPr/>
              <w:t>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jc w:val="both"/>
              <w:rPr/>
            </w:pPr>
            <w:r>
              <w:rPr/>
              <w:t xml:space="preserve">Территориальная зона Ж-1, где расположен </w:t>
            </w:r>
            <w:r>
              <w:rPr>
                <w:rStyle w:val="StrongEmphasis"/>
                <w:b w:val="false"/>
              </w:rPr>
              <w:t>земельный участок с кадастровым номером: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02:56:060207:57 по ул.Фрунзе, 12 «А»</w:t>
            </w:r>
          </w:p>
          <w:p>
            <w:pPr>
              <w:pStyle w:val="TextBodyIndent"/>
              <w:spacing w:before="0" w:after="0"/>
              <w:ind w:left="7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Промтехпрогрес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опубликованном оповещении о начале публичных слушаний, дата и источник его опублик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информация о проекте, подлежащем рассмотрению на публичных слушаниях, и перечень информационных материалов к такому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информация о порядке и сроках проведения публичных слушаний по проек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информацию о месте, дате открытия экспозиции экспозиций проекта, о днях и часах, в которые возможно посещение указанной экспози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 Распоряжение главы городского округа - председателя Совета городского округа город Стерлитамак Республики Башкортостан от 29 марта 2019 года № 11-2019, 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9.03.2019г., публикация в городской общественно – политической газете «Стерлитамакский рабочий» от 30.03.2019 года №37 (19285).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03.2019г. до дня опубликования заключения о результатах публичных слушаний не более одного месяц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19г. по 12.04.2019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в соответствии со статьями 5.1, 40,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Галеев Р.Р.:«</w:t>
      </w:r>
      <w:r>
        <w:rPr/>
        <w:t>У</w:t>
      </w:r>
      <w:r>
        <w:rPr>
          <w:color w:val="000000"/>
        </w:rPr>
        <w:t>важаемые участники публичных слушаний!</w:t>
      </w:r>
      <w:r>
        <w:rPr/>
        <w:t xml:space="preserve"> </w:t>
      </w:r>
      <w:r>
        <w:rPr>
          <w:color w:val="000000"/>
        </w:rPr>
        <w:t xml:space="preserve">В зале присутствуют члены комиссии, приглашенные и участники публичных слушаний.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Сергеевой Регине Анатолье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сматривается проект решения </w:t>
      </w:r>
      <w:r>
        <w:rPr>
          <w:b/>
          <w:color w:val="000000"/>
        </w:rPr>
        <w:t>о предоставлении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60207:57 по ул.Фрунзе, 12 «А».</w:t>
      </w:r>
    </w:p>
    <w:p>
      <w:pPr>
        <w:pStyle w:val="Normal"/>
        <w:ind w:firstLine="708"/>
        <w:jc w:val="both"/>
        <w:rPr/>
      </w:pPr>
      <w:r>
        <w:rPr/>
        <w:t>Уважаемые участники слушаний! Порядок организации и проведения публичных слушаний определен 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.</w:t>
      </w:r>
    </w:p>
    <w:p>
      <w:pPr>
        <w:pStyle w:val="Style1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редлагает для вступительного слова дать до 10 минут, выступающим до 5 минут, для справок до 2 минут. </w:t>
      </w:r>
    </w:p>
    <w:p>
      <w:pPr>
        <w:pStyle w:val="Normal"/>
        <w:ind w:firstLine="709"/>
        <w:jc w:val="both"/>
        <w:rPr/>
      </w:pPr>
      <w:r>
        <w:rPr>
          <w:b/>
        </w:rPr>
        <w:t>Проект выполнен ООО «Промтехпрогресс», разработчики не явились в связи занятостью, просили выступить Кириллову Наталию Викторовну (ООО  «АПБ»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ириллова Н.В.: </w:t>
      </w:r>
      <w:r>
        <w:rPr/>
        <w:t xml:space="preserve">«Добрый день. Техническое обоснование о предоставлении разрешения на отклонение от предельных параметров (площадь земельного участка 500 м2) разрешенного строительства объекта капитального строительства на земельном участке с кадастровым номером № 02:56:060207:57 разработано для строительства и обслуживания индивидуального жилого дома по ул. Фрунзе,д. 12 а, г. Стерлитамак. </w:t>
      </w:r>
    </w:p>
    <w:p>
      <w:pPr>
        <w:pStyle w:val="Normal"/>
        <w:ind w:firstLine="709"/>
        <w:jc w:val="both"/>
        <w:rPr/>
      </w:pPr>
      <w:r>
        <w:rPr/>
        <w:t>Техническое обоснование территории разработано на основании:1) Генерального плана развития городского округа город Стерлитамак на период до 2030г., утвержденный решением Совета городского округа город Стерлитамак РБ от 24.05.2011г. № 2-6/51з (с изменениями); 2) Правил землепользования и застройки городского округа город Стерлитамак, утвержденный решением Совета городского округа город Стерлитамак РБ № 3-2/16з от 02.04.2013г. (с изменениями); 3) Кадастровая выписка на земельный участок с кадастровым номером 02:56:060207:57.</w:t>
      </w:r>
    </w:p>
    <w:p>
      <w:pPr>
        <w:pStyle w:val="Normal"/>
        <w:jc w:val="both"/>
        <w:rPr/>
      </w:pPr>
      <w:r>
        <w:rPr/>
        <w:t>Градостроительные и природные условия Земельный участок для строительства и обслуживания индивидуального жилого здания находится в восточной части г. Стерлитамак, микрорайон «Ашкадарский» по улице Фрунзе, д. 12 а. Земельный участок с кадастровым номером 02:56:060207:57сформирован и находится в частной собственности (свид-во гос. регистрации от 08.07.2011г. № 02-04-17/018/2011-221).</w:t>
      </w:r>
    </w:p>
    <w:p>
      <w:pPr>
        <w:pStyle w:val="Normal"/>
        <w:jc w:val="both"/>
        <w:rPr/>
      </w:pPr>
      <w:r>
        <w:rPr/>
        <w:t>Район строительства относится ко I В климатическому подрайону.</w:t>
      </w:r>
    </w:p>
    <w:p>
      <w:pPr>
        <w:pStyle w:val="Normal"/>
        <w:jc w:val="both"/>
        <w:rPr/>
      </w:pPr>
      <w:r>
        <w:rPr/>
        <w:t>Расчетная зимняя температура наружного воздуха (средняя наиболее холодной пятидневки обеспеченностью 0,92) минус 36 °С.</w:t>
      </w:r>
    </w:p>
    <w:p>
      <w:pPr>
        <w:pStyle w:val="Normal"/>
        <w:jc w:val="both"/>
        <w:rPr/>
      </w:pPr>
      <w:r>
        <w:rPr/>
        <w:t>Расчетное значение веса снегового покрова - 448 кг/м2.</w:t>
      </w:r>
    </w:p>
    <w:p>
      <w:pPr>
        <w:pStyle w:val="Normal"/>
        <w:jc w:val="both"/>
        <w:rPr/>
      </w:pPr>
      <w:r>
        <w:rPr/>
        <w:t>Расчетное значение ветрового давления - 38 кгс/м2.</w:t>
      </w:r>
    </w:p>
    <w:p>
      <w:pPr>
        <w:pStyle w:val="Normal"/>
        <w:jc w:val="both"/>
        <w:rPr/>
      </w:pPr>
      <w:r>
        <w:rPr/>
        <w:t>Площадка проектируемого строительства относится к сухой зоне по влажности.</w:t>
      </w:r>
    </w:p>
    <w:p>
      <w:pPr>
        <w:pStyle w:val="Normal"/>
        <w:jc w:val="both"/>
        <w:rPr/>
      </w:pPr>
      <w:r>
        <w:rPr/>
        <w:t>Ветровой режим характеризуется преобладанием южных ветров в зимний период. Средняя скорость ветра колеблется от 6,9 м/с зимой до 4,4 м/с летом.</w:t>
      </w:r>
    </w:p>
    <w:p>
      <w:pPr>
        <w:pStyle w:val="Normal"/>
        <w:ind w:firstLine="708"/>
        <w:jc w:val="both"/>
        <w:rPr/>
      </w:pPr>
      <w:r>
        <w:rPr/>
        <w:t>Согласно Правил землепользования и застройки городского округа город Стерлитамак РБ от 02.04.2013 г. № 3-2/16з рассматриваемый земельный участок относится к территориальной зоне «Ж-1» - зоне для застройки индивидуальными жилыми домами 1-3 этажа с приусадебными участками, с ограничением личного подсобного хозяйства. Зона «Ж-1» выделена для обеспечения правовых условий формирования жилых районов из индивидуальных жилых домов с земельными</w:t>
      </w:r>
    </w:p>
    <w:p>
      <w:pPr>
        <w:pStyle w:val="Normal"/>
        <w:jc w:val="both"/>
        <w:rPr/>
      </w:pPr>
      <w:r>
        <w:rPr/>
        <w:t>участками, с минимально разрешенным набором услуг местного значения.</w:t>
        <w:tab/>
      </w:r>
    </w:p>
    <w:p>
      <w:pPr>
        <w:pStyle w:val="Normal"/>
        <w:ind w:firstLine="708"/>
        <w:jc w:val="both"/>
        <w:rPr/>
      </w:pPr>
      <w:r>
        <w:rPr/>
        <w:t>Рассматриваемый земельный участок площадью 0,05 га с кадастровым номером № 02:56:060207:57, находящийся в частной собственности (свид-во гос.регистрации от 08.07.2011г. № 02-04-17/018/2011-221) не соответствует градостроительным регламентам в части предельных размеров (площадь) земельных участков и предельных параметров разрешенного строительства.</w:t>
      </w:r>
    </w:p>
    <w:p>
      <w:pPr>
        <w:pStyle w:val="Normal"/>
        <w:ind w:firstLine="708"/>
        <w:jc w:val="both"/>
        <w:rPr/>
      </w:pPr>
      <w:r>
        <w:rPr/>
        <w:t>В соответствии с Правилами землепользования и застройки городского округа город Стерлитамак РБ № 3-2/16з от 02.04.2013 г. в части границ зон с особыми условиями использования рассматриваемой территории:</w:t>
      </w:r>
    </w:p>
    <w:p>
      <w:pPr>
        <w:pStyle w:val="Normal"/>
        <w:jc w:val="both"/>
        <w:rPr/>
      </w:pPr>
      <w:r>
        <w:rPr/>
        <w:t>- по условиям природно-экологических требований для малоэтажной жилой застройки – земельный участок находится в водоохраной зоне;</w:t>
      </w:r>
    </w:p>
    <w:p>
      <w:pPr>
        <w:pStyle w:val="Normal"/>
        <w:jc w:val="both"/>
        <w:rPr/>
      </w:pPr>
      <w:r>
        <w:rPr/>
        <w:t>- рассматриваемая территория не попадает в зоны охраны объектов культурного наследия;</w:t>
      </w:r>
    </w:p>
    <w:p>
      <w:pPr>
        <w:pStyle w:val="Normal"/>
        <w:jc w:val="both"/>
        <w:rPr/>
      </w:pPr>
      <w:r>
        <w:rPr/>
        <w:t>- по санитарно-гигиеническим требованиям для малоэтажной жилой застройки – ограничений нет;</w:t>
      </w:r>
    </w:p>
    <w:p>
      <w:pPr>
        <w:pStyle w:val="Normal"/>
        <w:ind w:firstLine="708"/>
        <w:jc w:val="both"/>
        <w:rPr/>
      </w:pPr>
      <w:r>
        <w:rPr/>
        <w:t>Земельный участок с кадастровым номером № 02:56:060207:57 площадью 500 кв.м для строительства и обслуживания индивидуального жилого дома по ул. Фрунзе, д.12 а, г. Стерлитамак находится в частной собственности и располагается в квартале со сложившейся застройкой индивидуальных жилых дом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гласно Правил землепользования и застройки городского округа город Стерлитамак РБ № 3-2/16з от 02.04.2013 г. в части границ территориальных зон земельный участок находится в одной территориальной зоне, с разрешенным видом использования территории. На смежных и прилегающих земельных участках также располагаются индивидуальные жилые дома и строения и сооружения к ним.</w:t>
      </w:r>
    </w:p>
    <w:p>
      <w:pPr>
        <w:pStyle w:val="Normal"/>
        <w:ind w:firstLine="708"/>
        <w:jc w:val="both"/>
        <w:rPr/>
      </w:pPr>
      <w:r>
        <w:rPr/>
        <w:t>Согласно Правил землепользования и застройки городского округа город Стерлитамак РБ № 3-2/16з от 02.04.2013 г. в части границ зон с особыми условиями использования территории по природно-экологическим требованиям, земельный участок находится в водоохранной зоне. 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 (глава 17 п 17.2.1.2 «Ограничения на территории водоохраной зоны» ПЗЗ городского округа город Стерлитамак РБ № 3-2/16з от 02.04.2013 г.).</w:t>
      </w:r>
    </w:p>
    <w:p>
      <w:pPr>
        <w:pStyle w:val="Normal"/>
        <w:ind w:firstLine="708"/>
        <w:jc w:val="both"/>
        <w:rPr/>
      </w:pPr>
      <w:r>
        <w:rPr/>
        <w:t>На данной рассматриваемой территории, по улице Фрунзе на период подготовки технического обоснования нет сети централизованной канализации.</w:t>
      </w:r>
    </w:p>
    <w:p>
      <w:pPr>
        <w:pStyle w:val="Normal"/>
        <w:ind w:firstLine="708"/>
        <w:jc w:val="both"/>
        <w:rPr/>
      </w:pPr>
      <w:r>
        <w:rPr/>
        <w:t>На таких территориях разрешается установка септиков только закрытого типа, то есть все стоки должны поступать в герметичный отстойник и регулярно вывозиться специализированной ассенизационной маши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Мероприятия по обеспечению пожарной безопасности. Планировочными решениями земельного участка должен обеспечиваться подъезд пожарных машин к объектам и доступность пожарных гидрантов для пожаротушения всех объектов на рассматриваемой и смежных участках по улице Фрунзе. На около домовой территории не разрешается разбивать клумбы, сажать деревья, устанавливать мусорные контейнеры и т.д. Противопожарные разрывы между существующими и проектируемыми зданиями и сооружениями должны соответствовать нормируемым требованиям Технического регламента о требованиях пожарной безопасности Статья 69 (должны быть не менее 6,0 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По улице Фрунзе, г.Стерлитамак располагается централизованная система водоснабжения. Соответственно, предусматривается использование питьевой воды для индивидуального жилого дома централизовано.</w:t>
      </w:r>
    </w:p>
    <w:p>
      <w:pPr>
        <w:pStyle w:val="Normal"/>
        <w:autoSpaceDE w:val="false"/>
        <w:ind w:firstLine="589"/>
        <w:jc w:val="both"/>
        <w:rPr/>
      </w:pPr>
      <w:r>
        <w:rPr>
          <w:rFonts w:eastAsia="Times New Roman"/>
        </w:rPr>
        <w:t>Предлагаемые решения о предоставлении разрешения на отклонение от предельных параметров (площадь) разрешенного вида использования земельного участка с кадастровым № 02:56:060207:57 под индивидуальный жилой дом по ул. Фрунзе, д.12 а, г. Стерлитамак, представленные в техническом обосновании, являются комплексной градостроительной документацией. На основании вышеизложенного, на земельном участке с кадастровым номером 02:56:0:060207:57 площадью 500 кв. м обеспечивается возможность размещения индивидуального жилого дома для благоприятного и комфортного проживания семьи. Решения технического обоснования не противоречат требованиям экологических, санитарно-гигиенических, противопожарных и других норм, действующих на территории Российской Федерации, а также обеспечивают безопасную для жизни и здоровья людей эксплуатацию объектов.</w:t>
      </w:r>
    </w:p>
    <w:p>
      <w:pPr>
        <w:pStyle w:val="ListParagraph"/>
        <w:ind w:left="-120" w:firstLine="709"/>
        <w:jc w:val="both"/>
        <w:rPr/>
      </w:pPr>
      <w:r>
        <w:rPr>
          <w:rFonts w:cs="Times New Roman" w:ascii="Times New Roman" w:hAnsi="Times New Roman"/>
        </w:rPr>
        <w:t>От себя дополнительно добавлю, что основаниями для отказа в предоставлении разрешения на отклонение от предельных параметров разрешенного строительства, согласно модельному регламенту предоставления муниципальной услуги, размещенном на сайте Государственного комитета Республики Башкортостан по делам юстиции  могут быть: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ожение земель лесного фонда на границы рассматриваемого земельного участка – наложений земель лесного фонда не имеется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территорию (часть территории) городского округа правила землепользования и застройки не утверждены – Правила землепользования и застройки утверждены на всю территорию городского округа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– требования технических регламентов и нормативы градостроительного проектирования соблюдаются; 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 – приаэродромная территория в городском округе отсутствует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 – рассматриваемый земельный участок не располагается в границах территорий исторических поселений федерального или регионального значения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– регламенты распространяются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емельный участок, в отношении которого испрашивается разрешение, принадлежит к нескольким территориальным зонам – земельный участок расположен в одной территориальной зоне;</w:t>
      </w:r>
    </w:p>
    <w:p>
      <w:pPr>
        <w:pStyle w:val="ListParagraph"/>
        <w:ind w:left="-1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земельный участок зарезервирован для муниципальных нужд- земельный участок не зарезервирован для муниципальных нужд;</w:t>
      </w:r>
    </w:p>
    <w:p>
      <w:pPr>
        <w:pStyle w:val="ListParagraph"/>
        <w:ind w:left="-120" w:firstLine="709"/>
        <w:jc w:val="both"/>
        <w:rPr/>
      </w:pPr>
      <w:r>
        <w:rPr>
          <w:rFonts w:cs="Times New Roman" w:ascii="Times New Roman" w:hAnsi="Times New Roman"/>
        </w:rPr>
        <w:t>9) 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– такое уведомление не поступало, самовольные строения на земельном участке отсутствуют».</w:t>
      </w:r>
    </w:p>
    <w:p>
      <w:pPr>
        <w:pStyle w:val="Normal"/>
        <w:ind w:firstLine="709"/>
        <w:jc w:val="both"/>
        <w:rPr/>
      </w:pPr>
      <w:r>
        <w:rPr>
          <w:b/>
        </w:rPr>
        <w:t>Галеев Р.Р.: «</w:t>
      </w:r>
      <w:r>
        <w:rPr/>
        <w:t xml:space="preserve">Есть еще вопросы, дополнения, предложения и замечания по данному проекту? 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/>
        <w:t xml:space="preserve">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29 марта 2019г. № 11-2019 назначены публичные слушания по рассмотренному проек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убличные слушания проведены в соответствии со статьями 5.1, 40 Градостроительного кодекса Российской Федерации. Публичные слушания проведены 15.04.2019г. по адресу: Проспект Октября, 32, каб.201.</w:t>
      </w:r>
    </w:p>
    <w:p>
      <w:pPr>
        <w:pStyle w:val="Normal"/>
        <w:ind w:firstLine="709"/>
        <w:jc w:val="both"/>
        <w:rPr/>
      </w:pPr>
      <w:r>
        <w:rPr/>
        <w:t>По данному проекту в процессе публичных слушаний в Комиссию обращения, предложения и замечания от участников публичных слушаний не поступили. Отозванных предложений нет. Предложения и замечания иных граждан по обсуждаемому проекту: не поступили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 1 гражданин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с рекомендациями по результатам публичных слушаний и направить главе администрации городского округа город Стерлитамак проект постановления для принятия решения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      Р.Р. Гал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Комиссии                                                                                                Р.А. Серге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составления протокола 16.04.2019. В протоколе отражены краткие выступления участников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1"/>
    <w:qFormat/>
    <w:rPr/>
  </w:style>
  <w:style w:type="character" w:styleId="16">
    <w:name w:val="Основной текст (16)_"/>
    <w:basedOn w:val="Style5"/>
    <w:qFormat/>
    <w:rPr>
      <w:i/>
      <w:iCs/>
      <w:spacing w:val="30"/>
      <w:lang w:bidi="ar-SA"/>
    </w:rPr>
  </w:style>
  <w:style w:type="character" w:styleId="131">
    <w:name w:val="Основной текст (13)_"/>
    <w:basedOn w:val="Style5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basedOn w:val="16"/>
    <w:qFormat/>
    <w:rPr>
      <w:sz w:val="24"/>
      <w:szCs w:val="24"/>
    </w:rPr>
  </w:style>
  <w:style w:type="character" w:styleId="132">
    <w:name w:val="Основной текст (13)2"/>
    <w:basedOn w:val="131"/>
    <w:qFormat/>
    <w:rPr/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i w:val="false"/>
      <w:iCs w:val="false"/>
      <w:spacing w:val="0"/>
      <w:sz w:val="24"/>
      <w:szCs w:val="24"/>
    </w:rPr>
  </w:style>
  <w:style w:type="character" w:styleId="3111">
    <w:name w:val="Основной текст (3) + 111"/>
    <w:basedOn w:val="3"/>
    <w:qFormat/>
    <w:rPr>
      <w:sz w:val="23"/>
      <w:szCs w:val="23"/>
    </w:rPr>
  </w:style>
  <w:style w:type="character" w:styleId="111">
    <w:name w:val="Основной текст + 11"/>
    <w:basedOn w:val="2"/>
    <w:qFormat/>
    <w:rPr>
      <w:sz w:val="23"/>
      <w:szCs w:val="23"/>
    </w:rPr>
  </w:style>
  <w:style w:type="character" w:styleId="311">
    <w:name w:val="Основной текст (3) + 11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5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5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5"/>
    <w:qFormat/>
    <w:rPr>
      <w:sz w:val="17"/>
      <w:szCs w:val="17"/>
      <w:lang w:bidi="ar-SA"/>
    </w:rPr>
  </w:style>
  <w:style w:type="character" w:styleId="12">
    <w:name w:val="Основной текст (12)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21">
    <w:name w:val="Заголовок №1 (2)_"/>
    <w:basedOn w:val="Style5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basedOn w:val="Style5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basedOn w:val="2"/>
    <w:qFormat/>
    <w:rPr>
      <w:rFonts w:ascii="Tahoma" w:hAnsi="Tahoma" w:cs="Tahoma"/>
      <w:sz w:val="22"/>
      <w:szCs w:val="22"/>
    </w:rPr>
  </w:style>
  <w:style w:type="character" w:styleId="Style7">
    <w:name w:val="Подпись к таблице_"/>
    <w:basedOn w:val="Style5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basedOn w:val="Style5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basedOn w:val="Style5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8">
    <w:name w:val="Основной текст (8)_"/>
    <w:basedOn w:val="Style5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ой текст_ Знак"/>
    <w:basedOn w:val="Style5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 Знак Знак Знак"/>
    <w:qFormat/>
    <w:rPr>
      <w:lang w:val="ru-RU" w:bidi="ar-SA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basedOn w:val="Style5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2">
    <w:name w:val="Основной текст (11)_"/>
    <w:basedOn w:val="Style5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Style10">
    <w:name w:val=" Знак Знак"/>
    <w:basedOn w:val="Style5"/>
    <w:qFormat/>
    <w:rPr/>
  </w:style>
  <w:style w:type="character" w:styleId="Style11">
    <w:name w:val="Без интервала Знак Знак"/>
    <w:basedOn w:val="Style5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3">
    <w:name w:val="Основной текст (22)"/>
    <w:basedOn w:val="Style5"/>
    <w:qFormat/>
    <w:rPr>
      <w:rFonts w:cs="Times New Roman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pacing w:val="1"/>
      <w:shd w:fill="FFFFFF" w:val="clear"/>
    </w:rPr>
  </w:style>
  <w:style w:type="character" w:styleId="9pt">
    <w:name w:val="Основной текст + 9 pt"/>
    <w:basedOn w:val="BodyTextChar"/>
    <w:qFormat/>
    <w:rPr>
      <w:sz w:val="18"/>
      <w:szCs w:val="18"/>
      <w:u w:val="none"/>
    </w:rPr>
  </w:style>
  <w:style w:type="character" w:styleId="9pt2">
    <w:name w:val="Основной текст + 9 pt2"/>
    <w:basedOn w:val="BodyTextChar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0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5">
    <w:name w:val="Стиль 1"/>
    <w:basedOn w:val="Normal"/>
    <w:qFormat/>
    <w:pPr>
      <w:widowControl w:val="false"/>
      <w:spacing w:before="60" w:after="60"/>
      <w:ind w:firstLine="567"/>
    </w:pPr>
    <w:rPr>
      <w:rFonts w:ascii="ISOCPEUR;Arial" w:hAnsi="ISOCPEUR;Arial" w:eastAsia="Times New Roman" w:cs="ISOCPEUR;Arial"/>
      <w:i/>
      <w:sz w:val="28"/>
    </w:rPr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3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4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6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398" w:before="420" w:after="0"/>
      <w:ind w:firstLine="480"/>
      <w:jc w:val="both"/>
    </w:pPr>
    <w:rPr>
      <w:rFonts w:eastAsia="Courier New"/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6:00Z</dcterms:created>
  <dc:creator>Admin</dc:creator>
  <dc:description/>
  <cp:keywords/>
  <dc:language>en-US</dc:language>
  <cp:lastModifiedBy>Юрист</cp:lastModifiedBy>
  <cp:lastPrinted>2019-04-25T16:19:00Z</cp:lastPrinted>
  <dcterms:modified xsi:type="dcterms:W3CDTF">2019-04-25T11:34:00Z</dcterms:modified>
  <cp:revision>46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