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color w:val="000000"/>
          <w:lang w:val="en-US"/>
        </w:rPr>
        <w:t>27</w:t>
      </w:r>
      <w:r>
        <w:rPr>
          <w:color w:val="000000"/>
        </w:rPr>
        <w:t>.</w:t>
      </w:r>
      <w:r>
        <w:rPr>
          <w:color w:val="000000"/>
          <w:lang w:val="en-US"/>
        </w:rPr>
        <w:t>12</w:t>
      </w:r>
      <w:r>
        <w:rPr>
          <w:color w:val="000000"/>
        </w:rPr>
        <w:t>.201</w:t>
      </w:r>
      <w:r>
        <w:rPr>
          <w:color w:val="000000"/>
          <w:lang w:val="en-US"/>
        </w:rPr>
        <w:t>6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2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нклер Н.М.: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24.10.2016 г. № 1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ручила мне Винклер Н.М. начальнику отдела архитектуры  и градостроительства 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Галиевой Алие Ишбулдовне </w:t>
      </w:r>
      <w:r>
        <w:rPr>
          <w:color w:val="000000"/>
          <w:sz w:val="28"/>
          <w:szCs w:val="28"/>
        </w:rPr>
        <w:t xml:space="preserve">- 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проведению публичных слуш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Состав присутствующей комиссии по подготовке Проекта внесения изменений в Правила землепользования и застройки  городского округа город Стерлитамак Республики Башкортостан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клер Наталия Михайловна</w:t>
      </w:r>
      <w:r>
        <w:rPr>
          <w:sz w:val="28"/>
          <w:szCs w:val="28"/>
        </w:rPr>
        <w:t xml:space="preserve"> -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собственностью Министерства земельных и имущественных отношений   Республики Башкортостан по городу Стерлитамак Бутырин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юридического отдела администрации городского округа город Стерлитамак Республики Башкортостан Байгулова  А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муниципального контроля администрации городского округа город Стерлитамак Республики Башкортостан Скабелкина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 Пантелеев А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омышленности, транспорта и связи администрации городского округа город Стерлитамак Созонов И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архитектуры и градостроительства администрации городского округа город Стерлитамак Иштуганова Р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ООО «Архитектурно-планировочное бюро» городского округа город Стерлитамак Мигранова Ж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Стерлитамакземкадастр» городского округа город Стерлитамак Покровский А.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государственного инспектора по использованию и охране земель Стерлитамакского района и города Стерлитамак Управления Росреестра по Республике Башкортостан Кинзябаев Р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терлитамакского территориального отдела Управления Роспотребнадзора по Республике Башкортостан Саляхов А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территориального управления Министерства экологии Республики Башкортостан Хайбуллин А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юрист ООО «Архитектурно – планировочного бюро» городского округа город Стерлитамак Галиев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10 минут, выступающим до 3 минут, для справок до 2 минут. Все вопросы и предложения, возникающие в процессе публичных слушаний просьба подавать с указанием фамилии имени и отчества и места проживания для веде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главы администрации  от 20.02.2016 года №352«О подготовке проекта  внесения изменений в Правила землепользования и застройки городского округа город Стерлитамак», были разработаны проекты внесения изменений в Правила землепользования и застройки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24.10.2016 г. № 1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через администрацию городского округа город Стерлитамак поступило 8 обращений граждан города, которые приобщены к протокол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7 </w:t>
      </w:r>
      <w:r>
        <w:rPr>
          <w:sz w:val="28"/>
          <w:szCs w:val="28"/>
        </w:rPr>
        <w:t>граждан города. Заявок на выступления по данному вопросу 1. Имеются ли отозванные предложения? Отозванных предлож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 1 и 2 проекта решения о  внесении изменений в Правила землепользования и застройки слово предоставляется </w:t>
      </w:r>
      <w:r>
        <w:rPr>
          <w:b/>
          <w:sz w:val="28"/>
          <w:szCs w:val="28"/>
        </w:rPr>
        <w:t>заместителю начальника отдела архитектуры и градостроительства Иштугановой Резеде Ризманов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Основные понятия, используемые в Правилах землепользования и застройки городского округа город Стерлитамак Республики Башкортостан»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 о Правилах землепользования и застройк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ый жилой дом (дом жилой блокированной застройки) -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, шахты коммуникаций, инженер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редакция понятия «блокированный жилой дом»: –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редлагаем внести понятие в новой редакции. Данный пункт вводится для приведения в соответствие основного термина «блокированный жилой дом» с СП «Здания жилые многоквартирные» и Республиканскими нормативами градостроительного проектирования, приняты в 201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бзац 4 подпункта 17 пункта 1.3. «Градостроительные регламенты и их применение» 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 о Правилах землепользования и застройки городского округа город Стерлитамак Республики Башкортостан»  Раздела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, если затрагиваются конструктивные или иные характеристики надежности и безопасности объектов капитального строительства. В этом случае необходимо получение разрешения на строительство, выдаваемое в порядке, установленным ст.51 Градостроительного Кодекс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этого была следующая редакция, требующая уточнения в связи с исключением п.10.1 – «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, если затрагиваются конструктивные или иные характеристики надежности и безопасности объектов капитального строительства. В этом случае необходимо получение разрешения на строительство, выдаваемое в порядке, установленном п. 10.1 Главы 10 настоящих Правил, (за исключением случаев, изложенных в п.10.2 Главы 10 настоящих Правил, иных случаев, установленных действующим законодательством)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клер Н.М.:</w:t>
      </w:r>
      <w:r>
        <w:rPr>
          <w:sz w:val="28"/>
          <w:szCs w:val="28"/>
        </w:rPr>
        <w:t xml:space="preserve"> «По п. 3 проекта решения о внесении изменений в Правила землепользования и застройки слово предоставляется </w:t>
      </w:r>
      <w:r>
        <w:rPr>
          <w:b/>
          <w:sz w:val="28"/>
          <w:szCs w:val="28"/>
        </w:rPr>
        <w:t>Кирилловой Наталии Викторовне</w:t>
      </w:r>
      <w:r>
        <w:rPr>
          <w:sz w:val="28"/>
          <w:szCs w:val="28"/>
        </w:rPr>
        <w:t xml:space="preserve"> – архитектору ООО «Архитектурно – планировочное бюро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ириллова Н.В.:</w:t>
      </w:r>
      <w:r>
        <w:rPr>
          <w:sz w:val="28"/>
          <w:szCs w:val="28"/>
        </w:rPr>
        <w:t xml:space="preserve"> проектом решения предлагается внести изменения в 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именительно к территории в границах улиц Элеваторная и ул.Профсоюзная до гаражного массива ТЭЦ за БЭМ в кадастровом квартале 02:56:040201 изменить границы территориальных зон СП-3А, П-2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в соответствии с Генераль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 территориальных зон СП-3А, П-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атриваемая территория расположена в западной части г.Стерлитамак, в кадастровом квартале 02:56:040201 в границах ул.Элеваторная и ул.Профсоюзная до гаражного массива ТЭЦ за БЭМ г.Стерлитамака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авил землепользования и застройки городского округа город Стерлитамак (в новой редакции)  - утвержденных решением Совета городского округа город Стерлитамак РБ  от 02  апреля 2013 года № 3-2/16з (с изменениями от 12.11.2013г. №3-1/20з, от 28.05.2014г. №3-5/25з, от 25.02.2015г. №3-8/33з, от 14.04.2015г. №3-9/34з., от 28.06.2016г. №3-2/46з рассматриваемая территория находится  в двух территориальных зонах «СП-3А» и  «П-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«СП-3А» выделена для обеспечения правовых условий осуществления видов деятельности на территории санитарно-защитной зоны без возможности размещения о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на «П-2» - зона для предприятий IV класса вредности. Зона «П-2» выделена для обеспечения правовых условий формирования производственно-коммунальных  предприятий IV класса вредности, с низкими уровнями шума и загрязнения. Допускается широкий спектр коммерческих услуг. Сочетание различных видов разрешенного использования в единой зоне возможно только при условии соблюдения нормативных санитарных требован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енеральным планом развития городского округа город Стерлитамак на период до 2030 года, утвержденным Решением Совета городского округа город Стерлитамак РБ от 24.05.2011 г. №2-6/51з. с изменениями от 19.05.2015г. №3-2/35з., 08.09.2015г.№3-3/37з., 06.09.2016г. №3-1/47з рассматриваемая территория  находится в зоне производственных территорий  4,5 классов вредности. По СанПин 2.2.1/2.1.1.1200-03 «Санитарно-эпидемиологические правила и нормативы» установлены следующие ориентировочные размеры санитарно-защит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бъекты и производства четвертого класса –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объекты и производства пятого класса – 50 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территориального формирования промзон в Генеральном плане сводится к следующему: максимальное  территориальное уплотнение северной и южной промзон, вынос части предприятий из селитебной зоны и центральной промзоны, выделение территорий под развитие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предлагается внести  изменение в карту градостроительного зонирования в части изменения  территориальной зоны П-2 , увеличив ее за счет зоны СП-3А. Предлагается увеличение зоны до существующего проезда к гаражному массиву  с целью организации дополнительного (пожарного) выезда с территории на существующий проез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устанавливаем зону П-2 для возможности размещения предприятий IV, V  класса вредности с низким уровнем шума и загрязнения, с широким спектром коммерческих услуг. С санитарно-защитной зоной 100м, 50м. Размещение других предприятий не допускается.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4 ч. 1 ст. 30 Градостроительного Кодекса РФ, Правила землепользования и застройки разрабатываются в целях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ый проект внесения изменений в карту градостроительного зонирования в части границ территориальных зон является основанием для приведения границ территориальных зон в соответствии с Генеральным планом. Основанием для внесения изменений является  более эффективное использование территории производственной зоны  и создание условий эксплуатации земельных участков с соблюдением противопожарных и градостроитель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се леса городского круга поставлены на кадастровый учет. Рассматриваемая территория в границу городских лесов не в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менительно к территории по улице Худайбердина в кадастровом квартале 02:56:040302 изменить границы территориальных зон И-3, Ж-3, СП-3Б, исключив территориальную зону Ж-3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 территориальных зон И-3 и Ж-3, СП-3Б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атриваемая территория расположена в западной части г.Стерлитамак, по ул. Худайбердина, уч.114, согласно Правил землепользования и застройки городского округа город Стерлитамак находится в трех территориальных зонах «И-3», «Ж-3», «СП-3Б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  <w:lang w:eastAsia="zxx"/>
        </w:rPr>
        <w:t>Зона «И-3» - зона магистральных дорог и улиц.  Зона «И-3» выделена для обеспечения правовых условий использования территорий магистральных дорог и улиц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</w:t>
      </w:r>
      <w:r>
        <w:rPr>
          <w:rFonts w:eastAsia="Lucida Sans Unicode"/>
          <w:sz w:val="28"/>
          <w:szCs w:val="28"/>
          <w:lang w:eastAsia="zxx"/>
        </w:rPr>
        <w:t>Зона «Ж-3» - зона для застройки индивидуальными жилыми домами в зоне действия ограничений. Зона «Ж-3» выделена для обеспечения правовых условий формирования жилых районов из индивидуальных жилых домов, расположенных в санитарно-защитных зонах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 </w:t>
      </w:r>
      <w:r>
        <w:rPr>
          <w:rFonts w:eastAsia="Lucida Sans Unicode"/>
          <w:sz w:val="28"/>
          <w:szCs w:val="28"/>
          <w:lang w:eastAsia="zxx"/>
        </w:rPr>
        <w:t>Зона «СП-3Б» - санитарно-защитная зона с возможностью размещения объектов IV – V классов вредности. Зона «СП-3Б» выделена для обеспечения правовых условий осуществления видов деятельности на территории санитарно-защитной зоны, с возможностью размещения объектов IV – V классов вредности, согласованных  с соответствующими центрами Государственного санитарно-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 xml:space="preserve">Существующая граница территориальных зон была запроектирована с учетом границ земельных участков под жилыми домами по ул.Дистанционная. На сегодняшний день  индивидуальные жилые дома по ул.Дистанционная снесены по ветхости. Проект изменения границ территориальный зон выполнен с учетом формирования земельных участков для строительства и обслуживания производственного объекта, на основании «Проекта планировки и межевания территории по ул. Тихая, 2,4, ул.Дистанционная, 1 на месте снесенных аварийных домов с целью строительства цехов по производству мебели», разработанного ООО «Проектная мастерская «А2» ГИП Ефимов Е.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предлагается внести следующие изменения в границы территориальных зон: исключить  зону «Ж-3»,  зону «СП-3Б» увеличить за счет зоны «Ж-3» и «И-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изменения границ территориальных зон является фактор создания более эффективного использования данной территории. Согласно части 4  статьи 30 Градостроительного кодекса РФ,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 из нескольких земельных участков, расположенных в различных территориальных зонах, не допускаетс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карты градостроительного зонирования в соответствии с сегодняшним использованием территории  создаст условия для устойчивого развития территории.  Арендатор земельного участка сможет  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, способами не нанося вред окружающей среде. 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менительно к территории по улице Лесная, в кадастровом квартале 02:56:030301 изменить границы территориальных зон: Ж-5, СП-3Б, П-1, И-3.         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 территориальных зон: Ж-5, СП-3Б, П-1, И-3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мая территория расположена в восточной части г.Стерлитамак, по ул. Лесная, д.3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авилам землепользования и застройки городского округа город Стерлитамак, находится в двух территориальных зонах «И-3», «Ж-5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.3. Правил землепользования и застройки городского округа город Стерлитамак, один и тот же земельный участок не может находиться одновременно в двух и более территориальных зонах, выделенных на карте градостроительного зониров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она «И-3» - зона магистральных дорог и улиц.  Зона «И-3» выделена для обеспечения правовых условий использования территорий магистральных дорог и у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она «Ж-5» - зона для застройки многоквартирными домами от  6 этажей и выше. Зона «Ж-5» выделена для формирования жилых районов средней плотности с размещением многоквартирных домов от 6 этажей и выше. Допускается ограниченный спектр услуг местного значения, некоммерческие коммунальные предприятия, а также площадки для отдыха, игр, спортивные площадки, скве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Карте границ зон транспортной инфраструктуры из «Корректировки Генерального плана городского округа г.Стерлитамак, выполненной ЗАО «Проектный институт «БашкирГражданПроект» в 2010г., предлагалось связать ул.Элеваторная с ул.Лесная, разместив путепровод по диагонали по отношению к ж/д путям.  На сегодняшний день  ООО НПП «Инженер» (ГАП Садовников В.А.) подготовлен Проект планировки территории от ул.Элеваторная, до ул.Вокзальная, по ул.Деповская с выходом на ул.Братская, с целью размещения путепровода, который связывает ул.Вокзальная и ул.Элеваторная по ул.Братская с размещением путепровода и выходом на ул.Брат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я границ территориальных зон выполнен с учетом  размещения новой транспортной развязки и не затрагивает границы  нового путепровода. Сложившаяся ситуация благоприятна для внесения изменений в границы территориальных зон, с учетом границ существующих земельных участков. Так как        разработан проект нового путепровода по ул. Братская – ул.Деповская,  на данной территории  нет необходимости в размещении зоны И-3. Так же необходимо скорректировать  границы зон Ж-5, СП-3Б и  П-1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предлагается внести следующие изменения: исключить  зону «И-3»,   а зоны: «СП-3Б», «Ж-5», и «П-1» увеличить за счет зоны «И-3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рректировка Генплана и санитарно - защитных зон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карты градостроительного зонирования в соответствии с сегодняшним использованием территории  создаст условия для устойчивого развития территории.  Собственник земельного участка сможет  использовать его  в соответствии с его целевым назначением и принадлежностью к той или иной категории земель и разрешенным использованием, способами не нанося вред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менительно к территории по улице Лесная, в кадастровом квартале 02:56:030105 изменить границы территориальных зон: СП-3Б, П-1, исключив территориальную зону СП-3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 территориальных зон: СП-3Б, П-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мая территория расположена в восточной части г.Стерлитамак, по ул. Лесная, д.16,  согласно Правил землепользования и застройки городского округа город Стерлитамак находится в двух территориальных зонах «П-1», «СП-3Б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.3. Правил землепользования и застройки городского округа город Стерлитамак, один и тот же земельный участок не может находиться одновременно в двух и более территориальных зонах, выделенных на карте градостроительного зониров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она «П-1» - зона для предприятий V класса в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«П-1» выделена для обеспечения правовых условий формирования производственно-коммунальных  предприятий V класса вредности, с низкими уровнями шума и загрязнения. Допускается широкий спектр коммерческих услуг. Сочетание различных видов разрешенного использования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она «СП-3Б» - санитарно-защитная зона с возможностью размещения объектов IV – V классов в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«СП-3Б» выделена для обеспечения правовых условий осуществления видов деятельности на территории санитарно-защитной зоны, с возможностью размещения объектов IV – V классов вредности, согласованных  с соответствующими центрами Государственного санитарно-эпидемиологического надзора и комитетами по охране природы, при положительном заключении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внесения  изменений в карту градостроительного зонирования в части границ территориальных зон  в кадастровом квартале 02:56:030105 по ул.Лесна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емый земельный участок располагается в  двух территориальных зонах «П-1», «СП-3Б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енпланом рассматриваемая территория находится в зоне производственных территорий 4,5 классов вредности (№76а в перечне предприятий, формирующих границы санитарно-защитных зон  - хлебокомбинат).  Так как формирование одного земельного участка расположенного в различных территориальных зонах, не допускается, необходимо внести  изменение в карту градостроительного зонирования в части границ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предлагается внести следующие изменения в границы территориальных зон: исключить  зону «СП-3Б», увеличив зону «П-1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рректировка Генплана и санитарно - защитных зон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карты градостроительного зонирования в соответствии с сегодняшним использованием территории  создаст условия для устойчивого развития территории.  Собственник земельного участка сможет  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, способами не нанося вред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менительно к территории по улице Олега Кошевого, СНТ «Каучук-2» в кадастровом квартале 02:56:010203 изменить границы территориальных зон Ж-8, СП-3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границ территориальных зон Ж-8 и СП-3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атриваемая территория расположена в западной части г.Стерлитамак, по ул. Олега Кошевого, на бывшей территории СНТ «Каучук-2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авил землепользования и застройки городского округа город Стерлитамак находится в границе территориальной зоны «Ж-8» и граничит с зоной «СП-3Б».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</w:t>
      </w:r>
      <w:r>
        <w:rPr>
          <w:rFonts w:eastAsia="Lucida Sans Unicode"/>
          <w:sz w:val="28"/>
          <w:szCs w:val="28"/>
          <w:lang w:eastAsia="zxx"/>
        </w:rPr>
        <w:t xml:space="preserve">Зона «Ж-8» - зона для коллективных садов и дачных кооперативов в зоне действия ограничений,         выделена для обеспечения правовых условий формирования территорий коллективных садов и дачных кооперативов, расположенных в санитарно-защитных зонах.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«СП-3Б» - санитарно-защитная зона с возможностью размещения объектов IV – V классов вредности, выделена для обеспечения правовых условий формирования жилых районов из индивидуальных жилых домов с земельными участками, с минимально разрешенным набором услу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2 Земельного Кодекса РФ, собственники земельных участков и лица, не являющиеся собственниками земельных участков обязаны: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как природному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редлагается внести следующие изменения в границы территориальных зон: изменить границу зоны СП-Б увеличив ее за счет зоны Ж-8. Основанием для изменения границ территориальных зон является фактор создания более эффективного использования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рректировка санитарно- защитных зон  не требуетс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карты градостроительного зонирования в соответствие с  фактическим использованием земельных участков создаст условия для устойчивого развития территории.  Собственник земельного участка сможет  использовать земельный участок в соответствии с целевым назначением и принадлежностью к той или иной категории земель и разрешенным использованием способами, не нанося вред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щение проектируемой зоны  соответствует положениям Генерального плана городского округа город Стерлитамак Республики Башкортостан. (78 Технопарк, Коммерческо  - производственный центр), часть  попадает в зону санитарно-защитного озел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менительно к территории в границах улиц Рассветная, Правобережная, пер.Рассветный в кадастровом квартале 02:56:060301 изменить границы территориальных зон ОД-5, Ж-3, предусмотрев территориальную зону Ж-1 и исключив территориальные зоны ОД-5, Ж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границ территориальных зон ОД-5, Ж-3, Ж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расположена в восточной части г.Стерлитамак, в кадастровом квартале 02:56:060301  в границах ул.Рассветная, ул.Правобережная, пер.Рассветный,          согласно Правил землепользования и застройки городского округа город Стерлитамак находится в двух территориальных зонах «ОД-5» и  «Ж-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-3» - зона для застройки индивидуальными жилыми домами в зоне действия ограничений. Зона «Ж-3» выделена для обеспечения правовых условий формирования жилых районов из индивидуальных жилых домов, расположенных в санитарно-защит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Д-5» Коммерческая зона. Зона «ОД-5»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и городск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рассматриваемой территории  согласно Карты  градостроительного зонирования в части границ зон  с особыми  условиями использования территории  по санитарно - гигиеническим требованиям, размещено предприятие с санитарно-защитной зоной. На сегодняшний день промышленное предприятие в рассматриваемом квартале не зарегистрировано. Основанная территория занята индивидуальной жилой застройкой в зоне Ж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«Ж-1» - зона для застройки индивидуальными жилыми домами 1-3 этажа с приусадебными участками, с ограничением личного подсобного хозяйства.                                 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енпланом рассматриваемый земельный участок находится в зоне застройки индивидуальными жилыми  домами.          Так как промышленное предприятие на данной территории  не зарегистрировано, хозяйственные постройки собственником сносятся,  в размещении на данной территории таких зон как ОД-5 и Ж-3     нет необходимости.  Проектом предлагается внести следующие изменения в границы территориальных зон: исключить зоны «ОД-5», «Ж-3» , с заменой на зону «Ж-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изменения границ территориальных зон является фактор создания более эффективного использования да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Карты градостроительного зонирования в соответствии с Генеральным планом выполняется задача Генерального плана по выносу промышленных объектов за селитебную территорию с заменой использования территории под индивидуальную застройку.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ие карты градостроительного зонирования создаст условия для устойчивого развития территории.  Собственник земельного участка сможет  использовать земельный участок в соответствии с целевым назначением и принадлежностью к той или иной категории земель и разрешенным использованием способами, не нанося вред окружающе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именительно к территории по улице Черноморская, в кадастровом квартале 02:56:050304 изменить границы территориальных зон: Ж-2, И-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границ территориальных зон по факту использования по границам земельных участков по ул.Черномор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границ территориальных зон Ж-2 и И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расположена в восточной части г.Стерлитамак, по ул. Черноморская в границах улиц: ул.Л.Смирнова и ул.Салтыкова Щедрин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авил землепользования и застройки городского округа город Стерлитамак  земельные участки по ул. Черноморская, находятся в двух территориальных зонах «Ж-2» и  «И-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.3. Правил землепользования и застройки городского округа город Стерлитамак один и тот же земельный участок не может находиться одновременно в двух и более территориальных зонах, выделенных на карте градостроительного зонирования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она «Ж - 2» - зона для застройки блокированными и индивидуальными жилыми домами 1-3 этажа городского типа с земельными участками. Зона «Ж-2» выделена для обеспечения правовых условий формирования жилых районов из  блокированных домов и индивидуальных жилых домов городского типа с минимально разрешенным набором услуг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на «И - 3» - зона магистральных дорог и улиц. Зона «И-3» выделена для обеспечения правовых условий использования территорий магистральных дорог и улиц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граница территориальных зон была запроектирована с перспективой расширения улицы Черноморская. На сегодняшний день  ООО «Архитектурно – планировочное бюро»  подготовлен и утвержден Проект внесения изменений в карту градостроительного зонирования в части границ территориальных зон в кадастровом квартале 02:56:040302. Проектом внесена корректировка территориальных зон в кадастровом квартале 02:56:50304 по ул.Худайбердина. с учетом земельного участка с кадастровым номером 02:56:050304:154 (территория межрайбазы)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формирование одного земельного участка расположенного в различных территориальных зонах, не допускается, необходимо внести  изменение в карту градостроительного зонирования в части границ территориаль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следующие изменения в границы территориальных зон: изменить границу зоны «Ж-2» по границе земельных участков  в кадастровом квартале 02:56:050304 по ул.Черноморская в границах улиц: ул.Л.Смирнова и ул.Салтыкова Щедрина увеличив ее за счет зоны «И-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ение карты градостроительного зонирования в соответствие с границами красных линий создаст условия для устойчивого развития территории.  Собственники земельных участков в кадастровом квартале 02:56:050304 по ул.Черноморская в границах улиц: Льва Смирнова и Салтыкова Щедрина смогут 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не нанося вред окружающей сре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сибо за внимани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клер Н.М.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унктам 4,5,6,7 решения о внесении изменений в Правила землепользования и застройки слово предоставляется </w:t>
      </w:r>
      <w:r>
        <w:rPr>
          <w:b/>
          <w:sz w:val="28"/>
          <w:szCs w:val="28"/>
        </w:rPr>
        <w:t>заместителю начальника отдела архитектуры и градостроительства Иштугановой Резеде Ризманов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штуганова Р.Р.: «В связи с изменениями внесенными в Земельный Кодекс Российской Федерации – работы по формированию земельного участка включают в себя юридические и технические действия, в том числе и   определение разрешенного использования земельного участка. Для приведения в соответствие с Земельным кодексом необходимы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олбец 3 «условно разрешенные виды использования» таблицы №3 «Виды разрешенного использования земельных участков и объектов капитального строительства для зоны «Ж-1»» п. 15.1.1  Главы 15 «Градостроительные регламенты в части видов разрешенного использования земельных участков и объектов капитального строительства» Раздела III «Градостроительные регламенты» 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8. Ведение огороднич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олбец 3 «условно разрешенные виды использования» таблицы №4 «Виды разрешенного использования земельных участков и объектов капитального строительства для зоны «Ж-2»» п. 15.1.2 Главы 15 «Градостроительные регламенты в части видов разрешенного использования земельных участков и объектов капитального строительства» Раздела III «Градостроительные регламенты» 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. Ведение огороднич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олбец 3 «условно разрешенные виды использования» таблицы №5 «Виды разрешенного использования земельных участков и объектов капитального строительства для зоны «Ж-3»» п. 15.1.3 Главы 15 «Градостроительные регламенты в части видов разрешенного использования земельных участков и объектов капитального строительства» Раздела III «Градостроительные регламенты» 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3. Ведение огородни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Республиканскими нормами градостроительного проектирования, утвержденных Приказом Государственного комитета Республики Башкортостан по строительству и архитектуре от «10 » августа 2015 г. № 219, даны градостроительные характеристики жилой застройки - (этажность, размер участка), зависят от места ее размещения в планировочной и функциональной структуре территорий городских округов и поселений и определяются правилами землепользования и застройки (статья 30 Градостроительного Кодекса Российской Федерации). Регламент проектируемой территории должен быть представлен показателями плотности и процентом застроенности территории, что определяет этажность застройки и размер участка. В связи с чем, необходимо внести изменения, добавив в предельные параметры разрешенного строительства, реконструкции объектов капитального строительства определение «Предельное количество этажей». Таким образом, предлагается изложить в следующей редакции таблицу №33 пункта </w:t>
      </w:r>
      <w:r>
        <w:rPr>
          <w:rFonts w:eastAsia="Lucida Sans Unicode"/>
          <w:sz w:val="28"/>
          <w:szCs w:val="28"/>
          <w:lang w:eastAsia="zxx"/>
        </w:rPr>
        <w:t>16.1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215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 (г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объектов капитального строительства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 этаж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2, Ж-3, Ж-7, Ж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коммерческие</w:t>
            </w:r>
          </w:p>
          <w:p>
            <w:pPr>
              <w:pStyle w:val="Normal"/>
              <w:jc w:val="both"/>
              <w:rPr/>
            </w:pPr>
            <w:r>
              <w:rPr/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грани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клер Н.М.:</w:t>
      </w:r>
      <w:r>
        <w:rPr>
          <w:sz w:val="28"/>
          <w:szCs w:val="28"/>
        </w:rPr>
        <w:t xml:space="preserve">«В комиссию поступило всего восемь обращений граждан города: Рычаговой Н.А., проживающей по ул.Щербакова 19; Назарова В.Г., проживающего  по ул.Якупова; Ковтун А.И., проживающего по ул.Весенняя; Ларионова Г.Т., проживающего по  ул. Весенняя; Викторовой Т.Т., проживающей по ул.Весеняя; Ширяева Д.В., проживающего по ул.Весенняя, Сусь В.М., проживающего по  Элеваторному переулку и коллективное обращение от граждан города- представитель граждан Якшибаева Альфия г.Уфа.  Данные обращения идентичны и выражают несогласие с представленным проектом, а именно: «Как известно по ул.Элеваторной 2А расположен мусоросортировочный комплекс ООО «Мохит СТР», где контролирующими органами было выявлено нарушение размера санитарно защитной зоны. Попытка внести изменения в правила землепользования и застройки противоречит установленным санитарным нормам и правилам, а также здравому смыслу, поскольку в соответствии с СанПиН 2.2.1./2.1.1.200-03 для мусоросортировочных комплексов мощностью до 40 тыс. тонн в год составляет1000 метров, а наши жилые дома находятся на расстоянии 430 метров. Кроме расширение  промышленной зоны в Правилах землепользования планируется установление размера санитарно – защитной зоны 100 метров в отношении промышленных объектов и производства 4 класса вредности в зоне П-2, что противоречит установленным санитарным нормам и правилам. Ведь контролирующими органами уже установлено нарушение размера санитарно – защитной зоны  для мусоросортировочного комплекса ООО «Мохит – СТР». На основании вышеизложенного требуем отказаться от изменения границ территориальных зон СП-3аи П-2 в кадастровом квартале 02:56:040201, отказаться от  внесения изменений в раздел «градостроительные регламенты в отношении территориальной зоны П-2 в части установления санитарно – защитной зоны 100 мет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бращением дадим слово проектировщику Кирилловой Наталии Викторовне, что можете поясн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ириллова Н.В.:</w:t>
      </w:r>
      <w:r>
        <w:rPr>
          <w:sz w:val="28"/>
          <w:szCs w:val="28"/>
        </w:rPr>
        <w:t xml:space="preserve"> «Данным внесением изменений мы рассматриваем не увеличение мощности предприятий. Меняются только границы территориальных зон, для размещения предприятий 4-5 классов вредности  в промышленную сторону города а не жилых домов. О расширении какого то предприятия речи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нклер Н.М.:</w:t>
      </w:r>
      <w:r>
        <w:rPr>
          <w:sz w:val="28"/>
          <w:szCs w:val="28"/>
        </w:rPr>
        <w:t xml:space="preserve"> «В письмах идет речь об установлении санитарно – защитной зоны 100 метров в внесением изменений  в градостроительные регламенты Правил землепользования и застройки. Вашим проектом носятся изменения в градостроительные регламенты в отношении территориальной зоны П-2 в части установления санитарно – защитной зоны»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ириллова Н.В.:</w:t>
      </w:r>
      <w:r>
        <w:rPr>
          <w:sz w:val="28"/>
          <w:szCs w:val="28"/>
        </w:rPr>
        <w:t xml:space="preserve"> «Нет, не вносятся изменения в градостроительные регламенты в отношении территориальной зоны П-2, а вносятся изменения в карту градостроительного зонирования, в части изменения границ территориальных зон П-2 и СП-3А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лихов Риф Фликсович</w:t>
      </w:r>
      <w:r>
        <w:rPr>
          <w:sz w:val="28"/>
          <w:szCs w:val="28"/>
        </w:rPr>
        <w:t xml:space="preserve"> – житель г.Салават. высказался против данного проекта, указал, что на сегодняшний день там располагается мусоросортировочный комплекс с санитарно –защитной зоной 1000 метров. На территории складируется   мусор прежде чем направить его на полигон. Из-за чего возникает риск пожара, мусор, разлагаясь, выделяет токсичный газ, появляются крысы. Данными изменениями нарушаются пожаробезопасность, экология города, убираются зеленые насаждения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 Александр Калинович</w:t>
      </w:r>
      <w:r>
        <w:rPr>
          <w:sz w:val="28"/>
          <w:szCs w:val="28"/>
        </w:rPr>
        <w:t xml:space="preserve"> представился юристом и председателем союза экологов РБ, г.Уфа. Высказал благодарность администрации городского округа город Стерлитамак за работу по организации общественных и публичных слушаний. Пояснил, что к ним поступают жалобы на мусорщиков города. Город Стерлитамак является неблагополучным городом по экологической ситуации. Высказался против обсуждаемого проекта, а именно п.3.1. представленного решения по дву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будет снос деревьев. Население хронически больно. Охрана земельных насаждений должна стоять на особом контроле и необходимо максимально сохранить зеленые насаждения. В связи с размещением таких предприятий увеличится шум от транспорта, будут бактериальные загряз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анитарно – защитной зоне здесь доложили 50-100 метров. У меня имеется разъяснение по данному поводу - имеется письмо от Федеральной службы по надзору в сфере защиты прав потребителей и благополучия человека по РБ, где говорится, что согласно СанПиН 2.2.1./2.2.1.1.1200-03 полигоны, по размещению, обезвреживанию, захоронению токсичных отходов производства и потребления 1-2 классов опасности  и мусоросжигательные, мусоросортировочные и мусороперерабатывающие объекты мощностью от 40 тыс. в год рекомендуемый размер санитарно –защитной зоны составляет в размере 1000 метров и относится к первому классу опасности </w:t>
      </w:r>
      <w:r>
        <w:rPr>
          <w:i/>
          <w:sz w:val="28"/>
          <w:szCs w:val="28"/>
        </w:rPr>
        <w:t xml:space="preserve">(примечание: ответ прилагается к протоколу). </w:t>
      </w:r>
      <w:r>
        <w:rPr>
          <w:sz w:val="28"/>
          <w:szCs w:val="28"/>
        </w:rPr>
        <w:t>Предложил рассмотреть вопрос  о ликвидации данного комплекса и поставить вопрос о размещении его по улице  40 Проезда существующего полигон ТКО, потому что полигона не будет, т.к. проект не прошел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а</w:t>
      </w:r>
      <w:r>
        <w:rPr>
          <w:b/>
          <w:sz w:val="28"/>
          <w:szCs w:val="28"/>
        </w:rPr>
        <w:t xml:space="preserve"> Ерушенкова Т.Я</w:t>
      </w:r>
      <w:r>
        <w:rPr>
          <w:sz w:val="28"/>
          <w:szCs w:val="28"/>
        </w:rPr>
        <w:t xml:space="preserve">., житель города Стерлитамак, пояснила, что город растет, развивается. И представленный материал на слушания хорошо отработан. Поддерживает вносимые из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</w:t>
      </w:r>
      <w:r>
        <w:rPr>
          <w:b/>
          <w:sz w:val="28"/>
          <w:szCs w:val="28"/>
        </w:rPr>
        <w:t xml:space="preserve"> Хакимов М.Р</w:t>
      </w:r>
      <w:r>
        <w:rPr>
          <w:sz w:val="28"/>
          <w:szCs w:val="28"/>
        </w:rPr>
        <w:t xml:space="preserve">., житель города Стерлитамак, поддержал представленный проект. Задал два вопроса по поводу этажности </w:t>
      </w:r>
      <w:r>
        <w:rPr>
          <w:i/>
          <w:sz w:val="28"/>
          <w:szCs w:val="28"/>
        </w:rPr>
        <w:t>(п. 7 представленного решения)</w:t>
      </w:r>
      <w:r>
        <w:rPr>
          <w:sz w:val="28"/>
          <w:szCs w:val="28"/>
        </w:rPr>
        <w:t xml:space="preserve"> для чего вносятся эти изменения и в случае если в конкретной территориальной зоне  необходимо будет строить здания выше, будет ли это откло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Хакимова М.Р. ответила Иштуганова Р.Р. объяснив, что предельное количество этажей  предусмотрено Градостроительным кодексом РФ, и необходимо было привести Правила в соответствие с Кодексом. И пояснила, в случае если проектной документацией будет предусматриваться большее количество этажей, возможно, будет получить разрешение на отклонение от предельных параметров разрешенного строительства и комиссия в каждом конкретном случае будет рассматривать вопрос с учетом соблюдения н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а </w:t>
      </w:r>
      <w:r>
        <w:rPr>
          <w:b/>
          <w:sz w:val="28"/>
          <w:szCs w:val="28"/>
        </w:rPr>
        <w:t>Мухаярова Р.В.,</w:t>
      </w:r>
      <w:r>
        <w:rPr>
          <w:sz w:val="28"/>
          <w:szCs w:val="28"/>
        </w:rPr>
        <w:t xml:space="preserve"> житель города Стерлитамак, пояснила, что живет по ул.Весенняя и работает рядом от рассматриваемой территории. Задала вопрос Веселову А.К. обратившись со словами: «Вы сказали, что юрист, но почему-то вводите в заблуждение жителей города. Вы с чего взяли что по ул.Элеваторная существует полигон или мусоросжигательный комплекс. Знакома ли Вам п. 4 ст. 30 Градостроительного Кодекса РФ и п.7 СанПиН 2.2.1./2.2.1.1.1200-03, для предприятия указана санитарно – защитная зона 100 метров, а жилье располагается на расстоянии 530 метров согласно приложению «Гуглмэп». По ул.Элеваторная находится мусороперегрузочная станция, что соответствует СанПиН. Озеленения там нет, это существующие пустые участ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выступил </w:t>
      </w:r>
      <w:r>
        <w:rPr>
          <w:b/>
          <w:sz w:val="28"/>
          <w:szCs w:val="28"/>
        </w:rPr>
        <w:t>Хакимов М.Р.</w:t>
      </w:r>
      <w:r>
        <w:rPr>
          <w:sz w:val="28"/>
          <w:szCs w:val="28"/>
        </w:rPr>
        <w:t xml:space="preserve"> Сказал, что  сейчас же не рассматривается вопрос об увеличении мощности существующего предприятия. А рассматривается вопрос только изменения границ территориальных з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клер Н.М.:</w:t>
      </w:r>
      <w:r>
        <w:rPr>
          <w:sz w:val="28"/>
          <w:szCs w:val="28"/>
        </w:rPr>
        <w:t xml:space="preserve"> «Да, согласно представленному проекту меняются лишь границы территориальных зон. В разрешенных видах использования для территориальной зоны П-2 мусороперерабатывающие предприятия не предусмотрены. А разрешен спектр предприятий 4-5 класса вред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а Н.В.:</w:t>
      </w:r>
      <w:r>
        <w:rPr>
          <w:sz w:val="28"/>
          <w:szCs w:val="28"/>
        </w:rPr>
        <w:t xml:space="preserve"> «По поводу лесов, все городские леса постановлены на кадастровый учет и данную территориальную зону мы привели в соответствие с данной границей, в предлагаемой зоне П-2 нет лесов»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инклер Н.М.:</w:t>
      </w:r>
      <w:r>
        <w:rPr>
          <w:color w:val="000000"/>
          <w:sz w:val="28"/>
          <w:szCs w:val="28"/>
        </w:rPr>
        <w:t xml:space="preserve"> «Есть еще вопросы или предложения. Может, кто-то хочет отозвать свои предложения? Если больше нет вопросов и предложений, подведем итоги  проведения публичных слушаний по </w:t>
      </w:r>
      <w:r>
        <w:rPr>
          <w:sz w:val="28"/>
          <w:szCs w:val="28"/>
        </w:rPr>
        <w:t>проекту решения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26.10.2016 г. № 1-2016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поступило 8 обращений, которые приобщены к протоколу публичных слушаний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7.12.2016 по адресу: Проспект Октября, 32, каб.2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ен проект решения внесения изменений   в  Правила землепользования и застройки городского округа город Стерлитамак Республики Башкортостан. Отозванных предложений нет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7 человек, выступили 5 челове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М.Ю. Кирее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Cs/>
          <w:i/>
          <w:sz w:val="28"/>
          <w:szCs w:val="36"/>
        </w:rPr>
        <w:t>Протокол составлен 27.12.2016 года, в тексте приводятся краткие выступления участников публичных слушаний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cp:keywords/>
  <dc:language>en-US</dc:language>
  <cp:lastModifiedBy>Юрист</cp:lastModifiedBy>
  <cp:lastPrinted>2016-12-28T11:15:00Z</cp:lastPrinted>
  <dcterms:modified xsi:type="dcterms:W3CDTF">2016-12-28T08:53:00Z</dcterms:modified>
  <cp:revision>96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