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 по вопросам: предоставления разреш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проведения:  </w:t>
      </w:r>
      <w:r>
        <w:rPr>
          <w:color w:val="000000"/>
          <w:lang w:val="en-US"/>
        </w:rPr>
        <w:t>16</w:t>
      </w:r>
      <w:r>
        <w:rPr>
          <w:color w:val="000000"/>
        </w:rPr>
        <w:t>.12.2016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jc w:val="right"/>
        <w:rPr/>
      </w:pPr>
      <w:r>
        <w:rPr/>
        <w:t>Проспект Октября, 32, каб.№20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сутствовали члены комиссии: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Заместитель председателя комиссии, начальник отдела архитектуры и градостроительства администрации городского округа город Стерлитамак Республики Башкортостан Н.М. Винклер;</w:t>
      </w:r>
    </w:p>
    <w:p>
      <w:pPr>
        <w:pStyle w:val="Normal"/>
        <w:jc w:val="both"/>
        <w:rPr/>
      </w:pPr>
      <w:r>
        <w:rPr>
          <w:i/>
        </w:rPr>
        <w:tab/>
        <w:t xml:space="preserve">Начальник отдела промышленности, транспорта и связи администрации городского округа город Стерлитамак Республики Башкортостан И.И. Созонов; </w:t>
        <w:tab/>
      </w:r>
    </w:p>
    <w:p>
      <w:pPr>
        <w:pStyle w:val="Normal"/>
        <w:jc w:val="both"/>
        <w:rPr/>
      </w:pPr>
      <w:r>
        <w:rPr>
          <w:i/>
        </w:rPr>
        <w:tab/>
        <w:t xml:space="preserve">И.о. начальника отдела муниципального контроля администрации городского округа город Стерлитамак Республики Башкортостан К.К. Скабелкина ; </w:t>
        <w:tab/>
      </w:r>
    </w:p>
    <w:p>
      <w:pPr>
        <w:pStyle w:val="Normal"/>
        <w:jc w:val="both"/>
        <w:rPr/>
      </w:pPr>
      <w:r>
        <w:rPr>
          <w:i/>
        </w:rPr>
        <w:tab/>
        <w:t>Директор ООО «Архитектурно-планировочное бюро» городского округа город Стерлитамак Республики Башкортостан Н. В. Рассейкин;</w:t>
        <w:tab/>
      </w:r>
    </w:p>
    <w:p>
      <w:pPr>
        <w:pStyle w:val="Normal"/>
        <w:jc w:val="both"/>
        <w:rPr/>
      </w:pPr>
      <w:r>
        <w:rPr>
          <w:i/>
        </w:rPr>
        <w:tab/>
        <w:t>Заместитель начальника отдела архитектуры и градостроительства отдела архитектуры и градостроительства администрации городского округа город Стерлитамак Республики Башкортостан Р.Р. Иштуганова;</w:t>
        <w:tab/>
      </w:r>
    </w:p>
    <w:p>
      <w:pPr>
        <w:pStyle w:val="Normal"/>
        <w:jc w:val="both"/>
        <w:rPr/>
      </w:pPr>
      <w:r>
        <w:rPr>
          <w:i/>
        </w:rPr>
        <w:tab/>
        <w:t>Архитектор ООО «Архитектурно-планировочное бюро» городского округа город Стерлитамак Республики Башкортостан Р.С. Габбасова;</w:t>
        <w:tab/>
      </w:r>
    </w:p>
    <w:p>
      <w:pPr>
        <w:pStyle w:val="Normal"/>
        <w:jc w:val="both"/>
        <w:rPr/>
      </w:pPr>
      <w:r>
        <w:rPr>
          <w:i/>
        </w:rPr>
        <w:tab/>
        <w:t xml:space="preserve">Юрист ООО «Архитектурно-планировочное бюро» городского округа город Стерлитамак Республики Башкортостан А.И. Галиева; </w:t>
        <w:tab/>
      </w:r>
    </w:p>
    <w:p>
      <w:pPr>
        <w:pStyle w:val="Normal"/>
        <w:jc w:val="both"/>
        <w:rPr/>
      </w:pPr>
      <w:r>
        <w:rPr>
          <w:i/>
        </w:rPr>
        <w:tab/>
        <w:t>Секретарь комиссии специалист ООО «Архитектурно-планировочное бюро» городского округа город Стерлитамак Республики Башкортостан Д.В. Кононова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глашенны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председателя КУС Министерства земельных и имущественных отношений Республики Башкортостан по городу Стерлитамак Бутырина И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Иштуганова Р.Р.: «</w:t>
      </w:r>
      <w:r>
        <w:rPr/>
        <w:t>У</w:t>
      </w:r>
      <w:r>
        <w:rPr>
          <w:color w:val="000000"/>
        </w:rPr>
        <w:t xml:space="preserve">важаемые участники публичных слушаний! Распоряжением главы городского округа-председателя Совета городского округа город Стерлитамак от 01 декабря 2016 года № 5-2016 назначены публичные слушания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бличные слушания проводятся в </w:t>
      </w:r>
      <w:r>
        <w:rPr/>
        <w:t xml:space="preserve">соответствии со статьями 39,40 Градостроит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Комиссия мне поручила быть ведущим, </w:t>
      </w:r>
      <w:r>
        <w:rPr>
          <w:color w:val="000000"/>
        </w:rPr>
        <w:t xml:space="preserve">а </w:t>
      </w:r>
      <w:r>
        <w:rPr/>
        <w:t xml:space="preserve">Кононовой Дарье Владимировне </w:t>
      </w:r>
      <w:r>
        <w:rPr>
          <w:color w:val="000000"/>
        </w:rPr>
        <w:t xml:space="preserve">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В работе нашего форума принимают участие жители города Стерлитамака и непосредственно заинтересованные лица </w:t>
      </w:r>
      <w:r>
        <w:rPr>
          <w:bCs/>
          <w:color w:val="000000"/>
        </w:rPr>
        <w:t>по рассматриваемым вопросам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ужно отметить, что мнение граждан, выявленное в ходе проведения публичных слушаний, носит рекомендательный характер, но принципиальные,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предоставления разрешения на отклонение от предельных параметров разрешенного строительства на земельном участке с кадастровым номером 02:56:040202:1845 по ул.Профсоюзная, д.1ж, с целью строительства магази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8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Абрамовой Алине Арсентьевне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Абрамова Алина Арсентье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/>
        <w:t xml:space="preserve">Бутырина И.А.: «Автоцентром «Керг Уфа» подано заявление на предоставление земельного участка, который Вы рассматриваете рядом с Вашим, для благоустройства»   </w:t>
      </w:r>
    </w:p>
    <w:p>
      <w:pPr>
        <w:pStyle w:val="Normal"/>
        <w:ind w:firstLine="601"/>
        <w:jc w:val="both"/>
        <w:rPr/>
      </w:pPr>
      <w:r>
        <w:rPr/>
        <w:t>Кислицын И.В.: «Тогда каким образом мы будем подъезжать к своему участку, у нас не останется подъездных путей».</w:t>
      </w:r>
    </w:p>
    <w:p>
      <w:pPr>
        <w:pStyle w:val="Normal"/>
        <w:ind w:firstLine="601"/>
        <w:jc w:val="both"/>
        <w:rPr/>
      </w:pPr>
      <w:r>
        <w:rPr/>
        <w:t xml:space="preserve">Кислицын И.В.: «Будка охранника, принадлежащая автоцентру Керг, находится на нашем земельном участке, у нас с ними договоренность имеется, я думаю, здесь мы тоже вопрос уладим». </w:t>
      </w:r>
    </w:p>
    <w:p>
      <w:pPr>
        <w:pStyle w:val="Normal"/>
        <w:ind w:firstLine="601"/>
        <w:jc w:val="both"/>
        <w:rPr/>
      </w:pPr>
      <w:r>
        <w:rPr/>
        <w:t>Кириллова «Противопожарные нормы соблюдаете»?</w:t>
      </w:r>
    </w:p>
    <w:p>
      <w:pPr>
        <w:pStyle w:val="Normal"/>
        <w:ind w:firstLine="601"/>
        <w:jc w:val="both"/>
        <w:rPr/>
      </w:pPr>
      <w:r>
        <w:rPr/>
        <w:t>Абрамова А.А. «Все противопожарные мероприятия в проекте предусмотрены»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 «</w:t>
      </w:r>
      <w:r>
        <w:rPr/>
        <w:t xml:space="preserve">Есть еще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40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8 граждан города, выступил 1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14-4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ос предоставления разрешения на отклонение от предельных параметров разрешенной реконструкции на земельном участке с кадастровым номером 02:56:060404:2085 по Комсомольская 64, с целью реконструкции индивидуального жилого дом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3 гражданина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/>
        <w:t>Галиева А.И.: «Поясните причину возникновения вопроса получения разрешения на отклонение».</w:t>
      </w:r>
    </w:p>
    <w:p>
      <w:pPr>
        <w:pStyle w:val="Normal"/>
        <w:ind w:firstLine="601"/>
        <w:jc w:val="both"/>
        <w:rPr/>
      </w:pPr>
      <w:r>
        <w:rPr/>
        <w:t xml:space="preserve">Кириллова Н.В.: «Участок исторически сложен маленьким, а градостроительными регламентами Правил землепользования и застройки для данной территориальной зоны предусмотрена большая площадь земельного участка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b/>
        </w:rPr>
        <w:tab/>
        <w:t>Иштуганова Р.Р.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40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3 гражданина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емя 14-5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ос предоставления разрешения на отклонение от предельных параметров разрешенной реконструкции на земельном участке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:56:060602:578  по ул. 23 Мая, д.135, с целью реконструкции индивидуального жилого дом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4 гражданина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40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4 гражданина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5-0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ос предоставления разрешения на отклонение от предельных параметров разрешенного строительства на  земельном участке с кадастровым номером 02:56:050203:98 по ул.Курчатова, 5а, с целью строительства магази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6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/>
        <w:t xml:space="preserve">Бутырина И.А.: «Дополнительное соглашение по договору аренды земельного участка у Вас сейчас есть в наличии»? </w:t>
      </w:r>
    </w:p>
    <w:p>
      <w:pPr>
        <w:pStyle w:val="Normal"/>
        <w:ind w:firstLine="601"/>
        <w:jc w:val="both"/>
        <w:rPr/>
      </w:pPr>
      <w:r>
        <w:rPr/>
        <w:t xml:space="preserve">Представитель заявителя предоставила оригинал дополнительного соглашения на обозрение членам комиссии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40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6 граждан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5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предоставления разрешения на отклонение от предельных параметров разрешенного строительства на  земельном участке с кадастровым номером 02:56:040404:30 по ул. Худайбердина, д.162, с целью строительства магази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7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/>
        <w:t>Бутырина И.А. высказалась по поводу окончания срока договора аренды земельного участка в декабре 2016 года и указала на необходимость продления, для чего заявителям следует написать заявление в КУМС о продлении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40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7 граждан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5-2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предоставления разрешения на отклонение от предельных параметров разрешенной реконструкции и предоставления разрешения на условно разрешенный вид использования земельного участка и объектов капитального строительства на земельном участке на земельном участке с кадастровым номером 02:56:060504:12 по Оренбургскому тракту, 34, с целью реконструкции нежилого помещения под предприятие общественного пита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8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»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/>
        <w:t>Бутырина И.А. пояснила, что заявителю предоставлен дополнительный участок для благоустройства, и пояснила, что отдел муниципального земельного контроля будет проверять целевое использование земельных участков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ями 39, 40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8 граждан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5-3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предоставления разрешения на условно разрешенный вид использования земельного участка и объектов капитального строительства с целью строительства индивидуального жилого дома, по ул.Юсупова д.18а на земельном участке с кадастровым номером 02:56:030201:108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8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/>
        <w:t>Далее выступил заявитель и пояснил, что понимал, какой участок он приобретает и обязуется выполнить все необходимые мероприятия  по шумозащите при строительстве жилого дома.</w:t>
      </w:r>
    </w:p>
    <w:p>
      <w:pPr>
        <w:pStyle w:val="Normal"/>
        <w:ind w:firstLine="601"/>
        <w:jc w:val="both"/>
        <w:rPr/>
      </w:pPr>
      <w:r>
        <w:rPr/>
        <w:t xml:space="preserve">Бутырина И.А. пояснила, что необходимо получить решение о присвоении почтового адреса. </w:t>
      </w:r>
    </w:p>
    <w:p>
      <w:pPr>
        <w:pStyle w:val="Normal"/>
        <w:ind w:firstLine="601"/>
        <w:jc w:val="both"/>
        <w:rPr/>
      </w:pPr>
      <w:r>
        <w:rPr>
          <w:b/>
        </w:rPr>
        <w:t>Иштуганова Р.Р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39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8 граждан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5-4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, по пер.Овражный д.18 на земельном участке с кадастровым номером 02:56:060404:2246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12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»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39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2 граждан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5-5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разрешения на условно разрешенный вид использования земельного участка и объектов капитального с целью реконструкции индивидуального жилого дома по ул. Кочетова д.64 на земельном участке с кадастровым номером 02:56:030102:128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10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»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39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0 граждан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16-00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 под магазин по ул.Богдана Хмельницкого д.4 на земельном участке с кадастровым номером 02:56:060405:5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5 минут, выступающим до 2 минут, для справок до 2 минут. </w:t>
      </w:r>
    </w:p>
    <w:p>
      <w:pPr>
        <w:pStyle w:val="Style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5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и Викторовне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  <w:t>Основной докладчик Кириллова Наталия Викторовна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ab/>
        <w:t xml:space="preserve"> Иштуганова Р.Р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01 декабря 2016 года № 5-2016 </w:t>
      </w:r>
      <w:r>
        <w:rPr/>
        <w:t>назначены публичные слушания по указанному вопросу. Публичные слушания проведены в соответствии со статьей  39 Градостроительного Кодекса Российской Федерации.  Публичные слушания проведены 16.12.2016 по адресу: Проспект Октября, 32, каб.201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или. Отозванных предложений нет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5 граждан города, выступил 1  человек.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и протокол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Кононова Д.В.</w:t>
      </w:r>
    </w:p>
    <w:p>
      <w:pPr>
        <w:pStyle w:val="Normal"/>
        <w:jc w:val="both"/>
        <w:rPr/>
      </w:pPr>
      <w:r>
        <w:rPr>
          <w:bCs/>
          <w:i/>
        </w:rPr>
        <w:t xml:space="preserve">Протокол составлен 20.12.2016года, в тексте приводятся краткое содержание выступлений участников публичных слушаний. </w:t>
      </w:r>
    </w:p>
    <w:sectPr>
      <w:footerReference w:type="default" r:id="rId2"/>
      <w:type w:val="nextPage"/>
      <w:pgSz w:w="11906" w:h="16838"/>
      <w:pgMar w:left="720" w:right="74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"/>
    <w:qFormat/>
    <w:rPr/>
  </w:style>
  <w:style w:type="character" w:styleId="16">
    <w:name w:val="Основной текст (16)_"/>
    <w:qFormat/>
    <w:rPr>
      <w:i/>
      <w:iCs/>
      <w:spacing w:val="30"/>
      <w:lang w:bidi="ar-SA"/>
    </w:rPr>
  </w:style>
  <w:style w:type="character" w:styleId="131">
    <w:name w:val="Основной текст (13)_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qFormat/>
    <w:rPr>
      <w:i/>
      <w:iCs/>
      <w:spacing w:val="30"/>
      <w:sz w:val="24"/>
      <w:szCs w:val="24"/>
      <w:lang w:bidi="ar-SA"/>
    </w:rPr>
  </w:style>
  <w:style w:type="character" w:styleId="132">
    <w:name w:val="Основной текст (13)2"/>
    <w:basedOn w:val="131"/>
    <w:qFormat/>
    <w:rPr/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160pt">
    <w:name w:val="Основной текст (16) + Интервал 0 pt"/>
    <w:qFormat/>
    <w:rPr>
      <w:rFonts w:ascii="Times New Roman" w:hAnsi="Times New Roman" w:cs="Times New Roman"/>
      <w:i w:val="false"/>
      <w:iCs w:val="false"/>
      <w:spacing w:val="0"/>
      <w:sz w:val="24"/>
      <w:szCs w:val="24"/>
      <w:lang w:bidi="ar-SA"/>
    </w:rPr>
  </w:style>
  <w:style w:type="character" w:styleId="3111">
    <w:name w:val="Основной текст (3) + 111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rFonts w:eastAsia="Calibri"/>
      <w:sz w:val="23"/>
      <w:szCs w:val="23"/>
      <w:lang w:val="ru-RU"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9">
    <w:name w:val="Основной текст (9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21">
    <w:name w:val="Заголовок №1 (2)_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Style9">
    <w:name w:val="Подпись к таблице_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qFormat/>
    <w:rPr>
      <w:rFonts w:ascii="Tahoma" w:hAnsi="Tahoma" w:cs="Tahoma"/>
      <w:sz w:val="26"/>
      <w:szCs w:val="26"/>
      <w:lang w:bidi="ar-SA"/>
    </w:rPr>
  </w:style>
  <w:style w:type="character" w:styleId="8">
    <w:name w:val="Основной текст (8)_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0">
    <w:name w:val="Основной текст_ Знак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(2)_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21">
    <w:name w:val="Заголовок №22"/>
    <w:qFormat/>
    <w:rPr>
      <w:b/>
      <w:b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222">
    <w:name w:val="Основной текст (2)2"/>
    <w:qFormat/>
    <w:rPr>
      <w:rFonts w:ascii="Trebuchet MS" w:hAnsi="Trebuchet MS" w:cs="Trebuchet MS"/>
      <w:b/>
      <w:b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eastAsia="en-US" w:bidi="ar-SA"/>
    </w:rPr>
  </w:style>
  <w:style w:type="character" w:styleId="111">
    <w:name w:val="Основной текст (11)_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ar-SA"/>
    </w:rPr>
  </w:style>
  <w:style w:type="character" w:styleId="Style11">
    <w:name w:val="Подпись Знак"/>
    <w:basedOn w:val="Style5"/>
    <w:qFormat/>
    <w:rPr/>
  </w:style>
  <w:style w:type="character" w:styleId="Style12">
    <w:name w:val="Без интервала Знак Знак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1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4">
    <w:name w:val="Стиль 1"/>
    <w:basedOn w:val="Normal"/>
    <w:qFormat/>
    <w:pPr>
      <w:widowControl w:val="false"/>
      <w:spacing w:before="60" w:after="60"/>
      <w:ind w:firstLine="567"/>
    </w:pPr>
    <w:rPr>
      <w:rFonts w:ascii="ISOCPEUR" w:hAnsi="ISOCPEUR" w:eastAsia="Times New Roman" w:cs="ISOCPEUR"/>
      <w:i/>
      <w:sz w:val="28"/>
    </w:rPr>
  </w:style>
  <w:style w:type="paragraph" w:styleId="Style2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4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7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Admin</dc:creator>
  <dc:description/>
  <cp:keywords/>
  <dc:language>en-US</dc:language>
  <cp:lastModifiedBy>Ведспец отдела по связям со СМИ</cp:lastModifiedBy>
  <cp:lastPrinted>2016-12-15T11:17:00Z</cp:lastPrinted>
  <dcterms:modified xsi:type="dcterms:W3CDTF">2016-12-23T09:36:00Z</dcterms:modified>
  <cp:revision>70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