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Протокол №24-2019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бличных слушаний по проекту межевания территории по ул. Николаева, 112 в целях определения местоположения границ образуемых и изменяемых земельных участ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0.07.2019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Большой за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рритория по ул. Николаева, 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ПИ «Промгражданпроек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информация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25 июня 2019 года № 28 -2019, 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6.06.2019г., публикация в городской общественно – политической газете «Стерлитамакский рабочий» от 26.06.2019г. 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6.2019г. до дня опубликования заключения о результатах публичных слушаний не менее одного месяца и не более трех месяце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7.06.2019г. по 08.07.2019г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6,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Галеев Р.Р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 </w:t>
      </w:r>
      <w:r>
        <w:rPr/>
        <w:t xml:space="preserve">Комиссия мне поручила быть ведущим, </w:t>
      </w:r>
      <w:r>
        <w:rPr>
          <w:color w:val="000000"/>
        </w:rPr>
        <w:t>а Ибатуллиной Резеде Равиловне секретарем публичных слушаний. Приступим к проведению публичных слуша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28.08.2018 г. № 4-5/19з. Комиссия предлагает для вступительного слова дать до 10 минут, выступающим до 3 минут, для справок до 3 минут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атривается проект межевания территории по ул. Николаева, 112 в целях определения местоположения границ образуемых и изменяемых земельных участ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упительное слово предоставляется разработчику проекта - архитектору Михаилу Сергеевичу Ежкову (ООО ПИ Промгражданпроек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жков М.С.: </w:t>
      </w:r>
      <w:r>
        <w:rPr/>
        <w:t>«Добрый день, представляем Вашему вниманию проект межевания территории по ул. Николаева, 112 в целях определения местоположения границ образуемых и изменяемых земельных участков.</w:t>
      </w:r>
    </w:p>
    <w:p>
      <w:pPr>
        <w:pStyle w:val="Normal"/>
        <w:ind w:firstLine="709"/>
        <w:jc w:val="both"/>
        <w:rPr/>
      </w:pPr>
      <w:r>
        <w:rPr/>
        <w:t>Основными задачами при разработке документации по планировке территории по ул. Николаева, 112 в целях определения местоположения границ образуемых и изменяемых земельных участков являются:</w:t>
      </w:r>
    </w:p>
    <w:p>
      <w:pPr>
        <w:pStyle w:val="Normal"/>
        <w:jc w:val="both"/>
        <w:rPr/>
      </w:pPr>
      <w:r>
        <w:rPr/>
        <w:t>- определения местоположения границ образуемых и изменяемых земельных участков;</w:t>
      </w:r>
    </w:p>
    <w:p>
      <w:pPr>
        <w:pStyle w:val="Normal"/>
        <w:jc w:val="both"/>
        <w:rPr/>
      </w:pPr>
      <w:r>
        <w:rPr/>
        <w:t>- исключения вклинивания, вкрапливания, изломанности границ, чересполосицы земельных участков;</w:t>
      </w:r>
    </w:p>
    <w:p>
      <w:pPr>
        <w:pStyle w:val="Normal"/>
        <w:jc w:val="both"/>
        <w:rPr/>
      </w:pPr>
      <w:r>
        <w:rPr/>
        <w:t>- установление перечня и сведений о площади образуемых земельных участков, в том числе возможные способы их образования.</w:t>
      </w:r>
    </w:p>
    <w:p>
      <w:pPr>
        <w:pStyle w:val="Normal"/>
        <w:ind w:firstLine="708"/>
        <w:jc w:val="both"/>
        <w:rPr/>
      </w:pPr>
      <w:r>
        <w:rPr/>
        <w:t>Рассматриваемая документацией по планировке территория, площадью 1,5га, расположена в западной части ГО г. Стерлитамак, в микрорайоне "Комсомольский" по ул. Николаева, 112, в границах земельных участков с кадастровыми номерами: 02:56:0404:25; 02:56:040404:1010.</w:t>
      </w:r>
    </w:p>
    <w:p>
      <w:pPr>
        <w:pStyle w:val="Normal"/>
        <w:jc w:val="both"/>
        <w:rPr/>
      </w:pPr>
      <w:r>
        <w:rPr/>
        <w:t>Рассматриваемая территория ограничена земельными участками с кадастровыми номерами- 02:56:040404:2578; 02:56:040404:2612; 02:56:040404:5; 02:56:040404:10; 02:56:040403:1483; 02:56:040403:3047; 02:56:040403:24; 02:56:040403:2893; и территорией общего пользования в кадастровом квартале 02:56:040404.</w:t>
      </w:r>
    </w:p>
    <w:p>
      <w:pPr>
        <w:pStyle w:val="Normal"/>
        <w:ind w:firstLine="708"/>
        <w:jc w:val="both"/>
        <w:rPr/>
      </w:pPr>
      <w:r>
        <w:rPr/>
        <w:t>Согласно утвержденным Правилам землепользования и застройки ГО г.Стерлитамак (с изменениями) рассматриваемая территория расположена в территориальной зоне- «П-1» - зона для предприятий V класса вредности. Выделена для обеспечения правовых условий формирования производственно-коммунальных предприятий V класса вредности, с низкими уровнями шума и загрязнения. Допускается широкий спектр коммерческих услуг.</w:t>
      </w:r>
    </w:p>
    <w:p>
      <w:pPr>
        <w:pStyle w:val="Normal"/>
        <w:ind w:firstLine="708"/>
        <w:jc w:val="both"/>
        <w:rPr/>
      </w:pPr>
      <w:r>
        <w:rPr/>
        <w:t>Ввиду того, что земельный участок с кад. номером 02:56:040404:1010 не соответствует предельным параметрам разрешенного использования и фактически используется для обслуживания территории ЗУ с кад. номером 02:56:040404:25, документацией предлагается сформировать земельный участок с условным номером 02:56:040404:ЗУ1 путем перераспределения земель из земельных участков с кадастровыми номерами 02:56:040404:25 и 02:56:040404:1010, а также из земель общего пользования в кадастровом квартале 02:56:040404, для исключения вклинивания, вкрапливания, изломанности границ, чересполосицы земельных участков, со следующими основными характеристиками:</w:t>
      </w:r>
    </w:p>
    <w:p>
      <w:pPr>
        <w:pStyle w:val="Normal"/>
        <w:ind w:firstLine="708"/>
        <w:jc w:val="both"/>
        <w:rPr/>
      </w:pPr>
      <w:r>
        <w:rPr/>
        <w:t>Вид разрешенного использования - торговые центры и магазины в капитальных зданиях торговой площадью менее 650 кв.м., выставочные комплексы, офисы, базы, склады в капитальных зданиях, логистические центр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При разработке документации по планировке территории объекты культурного наследия – не выявлены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При разработке документации, на рассматриваемой территории, выявлены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объекты с особыми условиями использования террито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NewRoman;Times New Roman" w:ascii="TimesNewRoman;Times New Roman" w:hAnsi="TimesNewRoman;Times New Roman"/>
        </w:rPr>
        <w:t>1) Санитарно-защитная полоса водопровода – 10 м в каждую сторону, согласно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2) Охранная зона канализации – 3 м в каждую сторону, согласно СП 42.13330.2016 «Градостроительство. Планировка и застройка городских и сельских поселений». Актуализированная редакция СНиП 2.07.01-89*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3) Охранная зона газопровода – 2 м в каждую сторону, согласно постановлению Правительства РФ от 20.11.2000 №878 «Об утверждении Правил охраны газораспределительных сетей»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4) Охранная зона кабельной линии электропередачи – 1 м в каждую сторону от крайних проводов, согласно постановлению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5) Охранная зона воздушной линии электропередачи до 1кВ– 2 м в каждую сторону от крайних проводов, согласно постановлению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Документацией предлагается образовать один земельный участок, путем перераспределения земель из частной и муниципальной собственности, с параметрами которые соответствуют требованиям установленными Правилами землепользования и застройки ГО г. Стерлитамак (с изменениями) в территориальной зоне «П-1»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При выполнении проекта межевания был сформирован земельный участок (02:56:040404:ЗУ1), путем перераспределения земель из частной и муниципальной собственности, с видом разрешенного использования: торговые центры и магазины в капитальных зданиях торговой площадью менее 650 кв.м., выставочные комплексы, офисы, базы, склады в капитальных зданиях, логистические центры; категория земель – земли населенных пунктов, общей площадью 15203 м2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Мой доклад окончен, спасибо за внимани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Галеев Р.Р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25 июня 2019 года № 28-2019, назначены публичные слушания по рассмотренному проекту</w:t>
      </w:r>
    </w:p>
    <w:p>
      <w:pPr>
        <w:pStyle w:val="Normal"/>
        <w:ind w:firstLine="709"/>
        <w:jc w:val="both"/>
        <w:rPr/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10.07.2019г. по адресу: Проспект Октября, 32, Большой за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публичных слушаниях приняли участие 4 гражданина, выступил 1 человек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Р.Р. Гале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Ибатуллина Р.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составления протокола 13.07.2019. Протокол не является стенограммой, в протоколе отражены краткие выступления участников.</w:t>
      </w:r>
    </w:p>
    <w:p>
      <w:pPr>
        <w:pStyle w:val="Style13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3">
    <w:name w:val="Основной текст (22)"/>
    <w:basedOn w:val="Style5"/>
    <w:qFormat/>
    <w:rPr>
      <w:rFonts w:cs="Times New Roman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pacing w:val="1"/>
      <w:shd w:fill="FFFFFF" w:val="clear"/>
    </w:rPr>
  </w:style>
  <w:style w:type="character" w:styleId="9pt">
    <w:name w:val="Основной текст + 9 pt"/>
    <w:basedOn w:val="BodyTextChar"/>
    <w:qFormat/>
    <w:rPr>
      <w:sz w:val="18"/>
      <w:szCs w:val="18"/>
      <w:u w:val="none"/>
    </w:rPr>
  </w:style>
  <w:style w:type="character" w:styleId="9pt2">
    <w:name w:val="Основной текст + 9 pt2"/>
    <w:basedOn w:val="BodyTextChar"/>
    <w:qFormat/>
    <w:rPr>
      <w:sz w:val="18"/>
      <w:szCs w:val="18"/>
      <w:u w:val="none"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2">
    <w:name w:val=" Знак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1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;Arial" w:hAnsi="ISOCPEUR;Arial" w:eastAsia="Times New Roman" w:cs="ISOCPEUR;Arial"/>
      <w:i/>
      <w:sz w:val="28"/>
    </w:rPr>
  </w:style>
  <w:style w:type="paragraph" w:styleId="Style2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4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7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98" w:before="420" w:after="0"/>
      <w:ind w:firstLine="480"/>
      <w:jc w:val="both"/>
    </w:pPr>
    <w:rPr>
      <w:rFonts w:eastAsia="Courier New"/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Admin</dc:creator>
  <dc:description/>
  <cp:keywords/>
  <dc:language>en-US</dc:language>
  <cp:lastModifiedBy>Юрист</cp:lastModifiedBy>
  <cp:lastPrinted>2019-07-16T16:55:00Z</cp:lastPrinted>
  <dcterms:modified xsi:type="dcterms:W3CDTF">2019-07-16T11:55:00Z</dcterms:modified>
  <cp:revision>387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