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2» сентября 201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о предоставлении разрешения на условно разрешенный вид использования земельного участка с кадастровым номером 02:56:050303:233, расположенного по ул.Раевская, 2, -« 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9-2019 от 02.09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9.08.2019 года № 43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30.08.2019г., время 14.40 часов. Время начала регистрации участников – 14.3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. Стерлитамак, ул. Худайбердина, д.78, этаж 4, отдел архитектуры и градостроительства в период с 14.08.2019г. по 29.08.2019г.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 44, 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9.08.2019г, публикация в городской общественно – политической газете «Стерлитамакский рабочий» 14.08.2019г № 94 (19342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условно разрешенный вид использования земельного участка с кадастровым номером 02:56:050303:233, расположенного по ул.Раевская, 2, -« 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, состоявшимися</w:t>
      </w:r>
    </w:p>
    <w:p>
      <w:pPr>
        <w:pStyle w:val="Normal"/>
        <w:autoSpaceDE w:val="false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ется или не имеетс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ого участка соответствуют градостроительному регламент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с кадастровым номером 02:56:050303:233, расположенного по ул.Раевская, 2, -« 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.</w:t>
      </w:r>
    </w:p>
    <w:p>
      <w:pPr>
        <w:pStyle w:val="Normal"/>
        <w:autoSpaceDE w:val="false"/>
        <w:jc w:val="both"/>
        <w:rPr/>
      </w:pPr>
      <w:r>
        <w:rPr/>
        <w:t>4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Галиева А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2» сентября 201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30303:1351, расположенного на земельном участке с кадастровым номером 02:56:030303:90, по пер. Народный, д.1, в части установленного градостроительным регламентом минимального размера земельного участ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0-2019 от 02.09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9.08.2019 года № 44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30.08.2019г., время 14.50 часов. Время начала регистрации участников – 14.4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 Башкортостан, проспект Октября, 32, большой за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. Стерлитамак, ул. Худайбердина, д.78, этаж 4, отдел архитектуры и градостроительства в период с 05.08.2019г. по 15.08.2019г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 44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9.08.2019г, публикация в городской общественно – политической газете «Стерлитамакский рабочий» 14.08.2019г № 94 (19342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30303:1351, расположенного на земельном участке с кадастровым номером 02:56:030303:90, по пер. Народный, д.1, в части установленного градостроительным регламентом минимального размера земельного участка, состоявшимися</w:t>
      </w:r>
    </w:p>
    <w:p>
      <w:pPr>
        <w:pStyle w:val="Normal"/>
        <w:autoSpaceDE w:val="false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ется или не имеетс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аэродромная территория в городском округе отсутству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 капитального строительства предполагается не в границах территорий исторических поселений федерального или регионального 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е градостроительных регламентов распространяются для рассматриваемого земельного участ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Рекомендовать главе администрации городского округа г.Стерлитамак предоставить разрешение на отклонение от предельных параметров разрешенной реконструкции объекта капитального строительства с кадастровым номером 02:56:030303:1351, расположенного на земельном участке с кадастровым номером 02:56:030303:90, по пер. Народный, д.1, в части установленного градостроительным регламентом минимального размера земельного участка, при условии отступа от границы земельного участка по красной линии (линии застройки)  3 метра.</w:t>
      </w:r>
    </w:p>
    <w:p>
      <w:pPr>
        <w:pStyle w:val="Normal"/>
        <w:autoSpaceDE w:val="false"/>
        <w:jc w:val="both"/>
        <w:rPr/>
      </w:pPr>
      <w:r>
        <w:rPr/>
        <w:t>4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Галиева А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2» сентября 201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30303:1031, расположенного на земельном участке с кадастровым номером 02:56:030303:215, по пер. Кочетова, д.14 «А» в части установленного градостроительным регламентом минимального размера земельного участка и минимального отступа от границы земельного участ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1-2019 от 02.09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9.08.2019 года № 45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30.08.2019г., время 15.00 часов. Время начала регистрации участников – 14.5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 Башкортостан, проспект Октября, 32, большой за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. Стерлитамак, ул. Худайбердина, д.78, этаж 4, отдел архитектуры и градостроительства в период с 05.08.2019г. по 15.08.2019г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 44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9.08.2019г, публикация в городской общественно – политической газете «Стерлитамакский рабочий» 14.08.2019г № 94 (19342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30303:1031, расположенного на земельном участке с кадастровым номером 02:56:030303:215, по пер. Кочетова, д.14 «А» в части установленного градостроительным регламентом минимального размера земельного участка и минимального отступа от границы земельного участка, состоявшимися</w:t>
      </w:r>
    </w:p>
    <w:p>
      <w:pPr>
        <w:pStyle w:val="Normal"/>
        <w:autoSpaceDE w:val="false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ется или не имеетс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аэродромная территория в городском округе отсутству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 капитального строительства предполагается не в границах территорий исторических поселений федерального или регионального 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е градостроительных регламентов распространяются для рассматриваемого земельного участ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Рекомендовать главе администрации городского округа г.Стерлитамак предоставить разрешение на отклонение от предельных параметров разрешенной реконструкции объекта капитального строительства с кадастровым номером 02:56:030303:1031, расположенного на земельном участке с кадастровым номером 02:56:030303:215, по пер. Кочетова, д.14 «А» в части установленного градостроительным регламентом минимального размера земельного участка и минимального отступа от границы земельного участка, при выполнении следующих условий:</w:t>
      </w:r>
    </w:p>
    <w:p>
      <w:pPr>
        <w:pStyle w:val="Normal"/>
        <w:autoSpaceDE w:val="false"/>
        <w:jc w:val="both"/>
        <w:rPr/>
      </w:pPr>
      <w:r>
        <w:rPr/>
        <w:t>-минимального отступа от границы земельного участка по переулку Кочетова, д.16, - 2,5 метра;</w:t>
      </w:r>
    </w:p>
    <w:p>
      <w:pPr>
        <w:pStyle w:val="Normal"/>
        <w:autoSpaceDE w:val="false"/>
        <w:jc w:val="both"/>
        <w:rPr/>
      </w:pPr>
      <w:r>
        <w:rPr/>
        <w:t>- минимального отступа от границы земельного участка по переулку Кочетова, д.14, - 3 метра.</w:t>
      </w:r>
    </w:p>
    <w:p>
      <w:pPr>
        <w:pStyle w:val="Normal"/>
        <w:autoSpaceDE w:val="false"/>
        <w:jc w:val="both"/>
        <w:rPr/>
      </w:pPr>
      <w:r>
        <w:rPr/>
        <w:t>4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Галиева А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2» сентября 201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/>
      </w:pPr>
      <w:r>
        <w:rPr>
          <w:b/>
        </w:rPr>
        <w:t xml:space="preserve">по результатам публичных слушаний </w:t>
      </w:r>
      <w:r>
        <w:rPr/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601:153, расположенного по ул. Трудовая, д.84 «а» в части установленного градостроительным регламентом минимального размера земельного участка и минимального отступа от границы земельного участ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2-2019 от 02.09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9.08.2019 года № 46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30.08.2019г., время 15.10 часов. Время начала регистрации участников – 15.0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 Башкортостан, проспект Октября, 32, большой за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. Стерлитамак, ул. Худайбердина, д.78, этаж 4, отдел архитектуры и градостроительства в период с 05.08.2019г. по 15.08.2019г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 44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9.08.2019г, публикация в городской общественно – политической газете «Стерлитамакский рабочий» 14.08.2019г № 94 (19342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601:153, расположенного по ул. Трудовая, д.84 «а» в части установленного градостроительным регламентом минимального размера земельного участка и минимального отступа от границы земельного участка, состоявшимися</w:t>
      </w:r>
    </w:p>
    <w:p>
      <w:pPr>
        <w:pStyle w:val="Normal"/>
        <w:autoSpaceDE w:val="false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ется или не имеетс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аэродромная территория в городском округе отсутству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 капитального строительства предполагается не в границах территорий исторических поселений федерального или регионального 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е градостроительных регламентов распространяются для рассматриваемого земельного участ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601:153, расположенного по ул. Трудовая, д.84 «а» в части установленного градостроительным регламентом минимального размера земельного участка и минимального отступа от границы земельного участка, при выполнении следующих условий:</w:t>
      </w:r>
    </w:p>
    <w:p>
      <w:pPr>
        <w:pStyle w:val="Normal"/>
        <w:autoSpaceDE w:val="false"/>
        <w:jc w:val="both"/>
        <w:rPr/>
      </w:pPr>
      <w:r>
        <w:rPr/>
        <w:t>- процента застройки не более 40%;</w:t>
      </w:r>
    </w:p>
    <w:p>
      <w:pPr>
        <w:pStyle w:val="Normal"/>
        <w:autoSpaceDE w:val="false"/>
        <w:jc w:val="both"/>
        <w:rPr/>
      </w:pPr>
      <w:r>
        <w:rPr/>
        <w:t>- минимального отступа от границы земельного участка по ул.Южная – 2.5 метра;</w:t>
      </w:r>
    </w:p>
    <w:p>
      <w:pPr>
        <w:pStyle w:val="Normal"/>
        <w:autoSpaceDE w:val="false"/>
        <w:jc w:val="both"/>
        <w:rPr/>
      </w:pPr>
      <w:r>
        <w:rPr/>
        <w:t>-минимального отступа от границы по ул.Трудовая (по линии застройки), - 0,5 метра.</w:t>
      </w:r>
    </w:p>
    <w:p>
      <w:pPr>
        <w:pStyle w:val="Normal"/>
        <w:autoSpaceDE w:val="false"/>
        <w:jc w:val="both"/>
        <w:rPr/>
      </w:pPr>
      <w:r>
        <w:rPr/>
        <w:t>4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Галиева А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9-08-28T14:37:00Z</cp:lastPrinted>
  <dcterms:modified xsi:type="dcterms:W3CDTF">2019-09-16T12:09:00Z</dcterms:modified>
  <cp:revision>279</cp:revision>
  <dc:subject/>
  <dc:title/>
</cp:coreProperties>
</file>