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4» ок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о предоставлении разрешения на условно разрешенный вид использования земельного участка с кадастровым номером 02:56:060211:78 по ул.Степана Разина, 22, - «ведение огородни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6-2019 от 04.10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0.09.2019 года № 50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02.10.2019г.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14.09.2019г. по 27.09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09.2019г, публикация в городской общественно – политической газете «Стерлитамакский рабочий» 14.09.2019г № 107 (19355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60211:78 по ул.Степана Разина, 22, - «ведение огородничества»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ют градостроительному регламен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кадастровым номером 02:56:060211:78 по ул.Степана Разина, 22, - «ведение огородничества»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ббасова Р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4» ок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по проекту решения </w:t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1:33 по ул. Степана Разина, 11, в части установленного градостроительным регламентом минимального размера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7-2019 от 04.10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8.09.2019 года № 51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02.10.2019г., время 14.40 часов. Время начала регистрации участников – 14.3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14.09.2019г. по 27.09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09.2019г, публикация в городской общественно – политической газете «Стерлитамакский рабочий» 21.09.2019г № 110 (19358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1:33 по ул. Степана Разина, 11, в части установленного градостроительным регламентом минимального размера земельного участка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аэродромная территория в городском округе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капитального строительства предполагается не в границах территорий исторических поселений федерального или регионального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градостроительных регламентов распространяются для рассматриваемого земельного 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211:33 по ул. Степана Разина, 11, в части установленного градостроительным регламентом минимального размера земельного участка при соблюдении максимального процента застройки не более 4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ббасова Р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9-08-30T17:08:00Z</cp:lastPrinted>
  <dcterms:modified xsi:type="dcterms:W3CDTF">2019-10-14T07:16:00Z</dcterms:modified>
  <cp:revision>286</cp:revision>
  <dc:subject/>
  <dc:title/>
</cp:coreProperties>
</file>