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13» сентября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, на земе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е с кадастровым номером 02:56:040102:142, по ул. Вахтангова, д.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асти установленного градостроительным регламентом минимального </w:t>
      </w:r>
    </w:p>
    <w:p>
      <w:pPr>
        <w:pStyle w:val="Normal"/>
        <w:jc w:val="center"/>
        <w:rPr/>
      </w:pPr>
      <w:r>
        <w:rPr/>
        <w:t>размера земельного участ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43-2019 от 13.09.2019г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АПБ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0.08.2019 года №47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16.08.2019г.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. Стерлитамак, ул. Худайбердина, д.78, этаж 4, отдел архитектуры и градостроительства в период с 26.08.2019г. по 06.09.2019г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четверг, с 9.00 часов до 12.00 часов, с 14.00 часов до 17.30 часов по адресу г. Стерлитамак, ул. Худайбердина, д.78, этаж 4, каб. 44,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-</w:t>
              </w:r>
            </w:hyperlink>
            <w:r>
              <w:rPr/>
              <w:t>20.08.2019г, публикация в городской общественно – политической газете «Стерлитамакский рабочий» 24.08.2019г № 98 (19346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ступил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, на земельном участке с кадастровым номером 02:56:040102:142, по ул. Вахтангова, д. 7 в части установленного градостроительным регламентом минимального размера земельного участка, состоявшимися.</w:t>
      </w:r>
    </w:p>
    <w:p>
      <w:pPr>
        <w:pStyle w:val="Normal"/>
        <w:autoSpaceDE w:val="false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или не имеетс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аэродромная территория в городском округе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капитального строительства предполагается не в границах территорий исторических поселений федерального или регионального 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градостроительных регламентов распространяются для рассматриваемого земельного участ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, на земельном участке с кадастровым номером 02:56:040102:142, по ул. Вахтангова, д. 7 в части установленного градостроительным регламентом минимального размера земельного участка при условии соблюдения процента застройки не более 40%.</w:t>
      </w:r>
    </w:p>
    <w:p>
      <w:pPr>
        <w:pStyle w:val="Normal"/>
        <w:autoSpaceDE w:val="false"/>
        <w:jc w:val="both"/>
        <w:rPr/>
      </w:pPr>
      <w:r>
        <w:rPr/>
        <w:t>4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Галиева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2:00Z</dcterms:created>
  <dc:creator>Юрист</dc:creator>
  <dc:description/>
  <cp:keywords/>
  <dc:language>en-US</dc:language>
  <cp:lastModifiedBy>Юрист</cp:lastModifiedBy>
  <dcterms:modified xsi:type="dcterms:W3CDTF">2019-09-16T11:01:00Z</dcterms:modified>
  <cp:revision>2</cp:revision>
  <dc:subject/>
  <dc:title/>
</cp:coreProperties>
</file>