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отклонение от предельных параметров разрешенного строительств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6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 на  земельном участке с кадастровым номером 02:56:040202:1845 по ул.Профсоюзная, д.1ж, с целью строительства магазин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и</w:t>
      </w:r>
      <w:r>
        <w:rPr>
          <w:rFonts w:cs="Times New Roman" w:ascii="Times New Roman" w:hAnsi="Times New Roman"/>
          <w:sz w:val="26"/>
          <w:szCs w:val="26"/>
        </w:rPr>
        <w:t xml:space="preserve">: Кислицын И.В., Еникеев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 xml:space="preserve">Распоряжение главы городского округа – председателя Совета городского округа город Стерлитамак Республики Башкортостан от 01 декабря 2016 года № 5-2016 «О публичных слушаниях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6.12.2016 года в 14-3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</w:t>
      </w:r>
      <w:r>
        <w:rPr/>
        <w:t>02.12.2016г. по 11.12.2016г. с 9.00 до 17.30 в рабочие дн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8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на  земельном участке с кадастровым номером 02:56:040202:1845 по ул.Профсоюзная, д.1ж, с целью строительства магазина, состоявшими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 по указанному вопро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отклонение от предельных параметров разрешенной реконструкции</w:t>
      </w:r>
    </w:p>
    <w:p>
      <w:pPr>
        <w:pStyle w:val="Normal"/>
        <w:tabs>
          <w:tab w:val="clear" w:pos="708"/>
          <w:tab w:val="left" w:pos="2968" w:leader="none"/>
        </w:tabs>
        <w:jc w:val="right"/>
        <w:rPr/>
      </w:pPr>
      <w:r>
        <w:rPr/>
        <w:tab/>
      </w:r>
      <w:r>
        <w:rPr>
          <w:b/>
        </w:rPr>
        <w:t>16.12.2016г</w:t>
      </w:r>
      <w:r>
        <w:rPr/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й реконструкции на земельном участке с кадастровым номером 02:56:060404:2085 по Комсомольская 64, с целью реконструкции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: Лобадзе Г.Н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 xml:space="preserve">Распоряжение главы городского округа – председателя Совета городского округа город Стерлитамак Республики Башкортостан от 01 декабря 2016 года № 5-2016 «О публичных слушаниях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6.12.2016 года в 14-4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</w:t>
      </w:r>
      <w:r>
        <w:rPr/>
        <w:t>02.12.2016г. по 11.12.2016г. с 9.00 до 17.30 в рабочие дн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3  гражданина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отклонение от предельных параметров разрешенной реконстру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отклонение от предельных параметров разрешенной реконструкции на земельном участке с кадастровым номером 02:56:060404:2085 по Комсомольская 64, с целью реконструкции индивидуального жилого дома, состоявш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отклонение от предельных параметров разрешенной реконструкции по указа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отклонение от предельных параметров разрешенной реконструкции</w:t>
      </w:r>
    </w:p>
    <w:p>
      <w:pPr>
        <w:pStyle w:val="Normal"/>
        <w:tabs>
          <w:tab w:val="clear" w:pos="708"/>
          <w:tab w:val="left" w:pos="2968" w:leader="none"/>
        </w:tabs>
        <w:jc w:val="right"/>
        <w:rPr/>
      </w:pPr>
      <w:r>
        <w:rPr/>
        <w:tab/>
      </w:r>
      <w:r>
        <w:rPr>
          <w:b/>
        </w:rPr>
        <w:t>16.12.2016г</w:t>
      </w:r>
      <w:r>
        <w:rPr/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 на отклонение от предельных параметров разрешенной реконструкции на земельном участке с кадастровым номером 02:56:060602:578 по ул. 23 Мая, д.135, с целью реконструкции индивидуаль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: Миронова З.М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 xml:space="preserve">Распоряжение главы городского округа – председателя Совета городского округа город Стерлитамак Республики Башкортостан от 01 декабря 2016 года № 5-2016 «О публичных слушаниях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6.12.2016 года в 14-5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</w:t>
      </w:r>
      <w:r>
        <w:rPr/>
        <w:t>02.12.2016г. по 11.12.2016г. с 9.00 до 17.30 в рабочие дн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4 гражданина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отклонение от предельных параметров разрешенной реконструк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отклонение от предельных параметров разрешенной реконструкции на земельном участке с кадастровым номером 02:56:060602:0401 по ул. 23 Мая, д.135, с целью реконструкции индивидуального жилого дома, состоявшими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отклонение от предельных параметров разрешенной реконструкции по указанному вопро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отклонение от предельных параметров разрешенного строительств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6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 на  земельном участке с кадастровым номером 02:56:050203:98 по ул.Курчатова, 5а, с целью строительства магазин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: Королева Т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 xml:space="preserve">Распоряжение главы городского округа – председателя Совета городского округа город Стерлитамак Республики Башкортостан от 01 декабря 2016 года № 5-2016 «О публичных слушаниях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6.12.2016 года в 15-0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</w:t>
      </w:r>
      <w:r>
        <w:rPr/>
        <w:t>02.12.2016г. по 11.12.2016г. с 9.00 до 17.30 в рабочие дн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6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на  земельном участке с кадастровым номером 02:56:050203:98 по ул.Курчатова, 5а, с целью строительства магазина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 по указ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Д.В. Коно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 xml:space="preserve">Заключение и рекомендации о результатах публичных слушаний по вопросу предоставления разрешения на отклонение от предельных параметров разрешенного строительства 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6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суждения: «</w:t>
      </w:r>
      <w:r>
        <w:rPr>
          <w:rFonts w:cs="Times New Roman" w:ascii="Times New Roman" w:hAnsi="Times New Roman"/>
          <w:sz w:val="26"/>
          <w:szCs w:val="26"/>
        </w:rPr>
        <w:t>Вопрос предоставления разрешения на отклонение от предельных параметров разрешенного строительства на  земельном участке с кадастровым номером 02:56:040404:30 по ул. Худайбердина, д.162, с целью строительства магазин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: Федорова В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 xml:space="preserve">Распоряжение главы городского округа – председателя Совета городского округа город Стерлитамак Республики Башкортостан от 01 декабря 2016 года № 5-2016 «О публичных слушаниях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6.12.2016 года в 15-1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</w:t>
      </w:r>
      <w:r>
        <w:rPr/>
        <w:t>02.12.2016г. по 11.12.2016г. с 9.00 до 17.30 в рабочие дн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7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отклонение от предельных параметров разрешенного строитель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на  земельном участке с кадастровым номером 02:56:040404:30 по ул. Худайбердина, д.162, с целью строительства магазин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 по указ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Д.В. Коно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>Заключение и рекомендации о результатах публичных слушаний по вопросам предоставления разрешения на отклонение от предельных параметров разрешенной реконструкции и предоставления разрешения на условно разрешенный вид использования земельного участка и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6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обсуждения: </w:t>
      </w:r>
      <w:r>
        <w:rPr>
          <w:rFonts w:cs="Times New Roman" w:ascii="Times New Roman" w:hAnsi="Times New Roman"/>
          <w:sz w:val="24"/>
          <w:szCs w:val="24"/>
        </w:rPr>
        <w:t>«Вопро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разрешения на отклонение от предельных параметров разрешенной реконструкции и предоставления разрешения на условно разрешенный вид использования земельного участка и объектов капитального строительства на земельном участке с кадастровым номером 02:56:060504:12 по Оренбургскому тракту, 34, с целью реконструкции нежилого помещения под предприятие общественного питан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: Христофорова Л.В. </w:t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 xml:space="preserve">Распоряжение главы городского округа – председателя Совета городского округа город Стерлитамак Республики Башкортостан от 01 декабря 2016 года № 5-2016 «О публичных слушаниях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16.12.2016 года в 15-2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>ул. Худайбердина,  д.78, 4 этаж, отдел архитектуры и градостроительства 02.12.2016г. по 11.12.2016г. с 9.00 до 17.30 в рабочие дн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фициальная публикация распоряжения о назначении публичных слушаний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8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вопросам предоставления разрешения на отклонение от предельных параметров разрешенной реконструкции и предоставления разрешения на условно разрешенный вид использования земельного участка и объектов капитального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читать публичные слушания по вопросам</w:t>
      </w:r>
      <w:r>
        <w:rPr>
          <w:b/>
        </w:rPr>
        <w:t xml:space="preserve"> </w:t>
      </w:r>
      <w:r>
        <w:rPr/>
        <w:t>предоставления разрешения на отклонение от предельных параметров разрешенной реконструкции и предоставления разрешения на условно разрешенный вид использования земельного участка и объектов капитального строительства на земельном участке с кадастровым номером 02:56:060504:12 по Оренбургскому тракту, 34, с целью реконструкции нежилого помещения под предприятие общественного питания, состоявш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предоставить разрешение на отклонение от предельных параметров разрешенной реконструкции по указанному вопро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>Рекомендовать главе администрации городского округа г.Стерлитамак предоставить разрешение на условно разрешенный вид использования земельного участка и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Д.В. Коно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6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обсуждения: </w:t>
      </w:r>
      <w:r>
        <w:rPr>
          <w:rFonts w:cs="Times New Roman" w:ascii="Times New Roman" w:hAnsi="Times New Roman"/>
          <w:sz w:val="26"/>
          <w:szCs w:val="26"/>
        </w:rPr>
        <w:t>«Вопрос предоставления разрешения на условно разрешенный вид использования земельного участка и объектов капитального строительства с целью строительства индивидуального жилого дома, по ул.Юсупова д.18а на земельном участке с кадастровым номером 02:56:030201:1085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: Кузьменко А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 xml:space="preserve">Распоряжение главы городского округа – председателя Совета городского округа город Стерлитамак Республики Башкортостан от 01 декабря 2016 года № 5-2016 «О публичных слушаниях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6.12.2016 года в 15-3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</w:t>
      </w:r>
      <w:r>
        <w:rPr/>
        <w:t>02.12.2016г. по 11.12.2016г. с 9.00 до 17.30 в рабочие дн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8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ов капитального строительства с целью строительства индивидуального жилого дома, по ул.Юсупова д.18а на земельном участке с кадастровым номером 02:56:030201:1085, состоявшими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 объектов капитального строительства по указанному вопро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Д.В. Коно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6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обсуждения: </w:t>
      </w:r>
      <w:r>
        <w:rPr>
          <w:rFonts w:cs="Times New Roman" w:ascii="Times New Roman" w:hAnsi="Times New Roman"/>
          <w:sz w:val="26"/>
          <w:szCs w:val="26"/>
        </w:rPr>
        <w:t>«Вопрос предоставления разрешения на условно разрешенный вид использования земельного участка и объектов капитального строительства с целью реконструкции индивидуального жилого дома, по пер.Овражный д.18 на земельном участке с кадастровым номером 02:56:060404:2246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: Ефимов Г.Е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 xml:space="preserve">Распоряжение главы городского округа – председателя Совета городского округа город Стерлитамак Республики Башкортостан от 01 декабря 2016 года № 5-2016 «О публичных слушаниях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6.12.2016 года в 15-4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</w:t>
      </w:r>
      <w:r>
        <w:rPr/>
        <w:t>02.12.2016г. по 11.12.2016г. с 9.00 до 17.30 в рабочие дн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12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ов капитального строительства с целью реконструкции индивидуального жилого дома, по пер.Овражный д.18 на земельном участке с кадастровым номером 02:56:060404:2246,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 объектов капитального строительства по указанн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Д.В. Коно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6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обсуждения: </w:t>
      </w:r>
      <w:r>
        <w:rPr>
          <w:rFonts w:cs="Times New Roman" w:ascii="Times New Roman" w:hAnsi="Times New Roman"/>
          <w:sz w:val="26"/>
          <w:szCs w:val="26"/>
        </w:rPr>
        <w:t>«Вопрос предоставления разрешения на условно разрешенный вид использования земельного участка и объектов капитального с целью реконструкции индивидуального жилого дома по ул. Кочетова д.64 на земельном участке с кадастровым номером 02:56:030102:1285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: Щербинин  В.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 xml:space="preserve">Распоряжение главы городского округа – председателя Совета городского округа город Стерлитамак Республики Башкортостан от 01 декабря 2016 года № 5-2016 «О публичных слушаниях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6.12.2016 года в 15-5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</w:t>
      </w:r>
      <w:r>
        <w:rPr/>
        <w:t>02.12.2016г. по 11.12.2016г. с 9.00 до 17.30 в рабочие дн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10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ов капитального с целью реконструкции индивидуального жилого дома по ул. Кочетова д.64 на земельном участке с кадастровым номером 02:56:030102:1285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 объектов капитального строительства по указ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Д.В. Коно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6"/>
          <w:szCs w:val="26"/>
        </w:rPr>
        <w:t>Заключение и рекомендации о результатах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6.12.2016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обсуждения: </w:t>
      </w:r>
      <w:r>
        <w:rPr>
          <w:rFonts w:cs="Times New Roman" w:ascii="Times New Roman" w:hAnsi="Times New Roman"/>
          <w:sz w:val="26"/>
          <w:szCs w:val="26"/>
        </w:rPr>
        <w:t>«Вопрос предоставления разрешения на условно разрешенный вид использования земельного участка и объектов капитального строительства с целью реконструкции индивидуального жилого дома под магазин по ул.Богдана Хмельницкого д.4 на земельном участке с кадастровым номером 02:56:060405:51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: Бикметов И.Р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: </w:t>
      </w:r>
      <w:r>
        <w:rPr>
          <w:sz w:val="26"/>
          <w:szCs w:val="26"/>
        </w:rPr>
        <w:t xml:space="preserve">Распоряжение главы городского округа – председателя Совета городского округа город Стерлитамак Республики Башкортостан от 01 декабря 2016 года № 5-2016 «О публичных слушаниях по вопросам: предоставления разрешения 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ор публичных слушаний: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суждения документации: </w:t>
      </w:r>
      <w:r>
        <w:rPr>
          <w:sz w:val="26"/>
          <w:szCs w:val="26"/>
        </w:rPr>
        <w:t>16.12.2016 года в 16-0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кспозиция документации: </w:t>
      </w:r>
      <w:r>
        <w:rPr>
          <w:sz w:val="26"/>
          <w:szCs w:val="26"/>
        </w:rPr>
        <w:t xml:space="preserve">ул. Худайбердина,  д.78, 4 этаж, отдел архитектуры и градостроительства </w:t>
      </w:r>
      <w:r>
        <w:rPr/>
        <w:t>02.12.2016г. по 11.12.2016г. с 9.00 до 17.30 в рабочие дн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ициальная публикация распоряжения о назначении публичных слушаний: </w:t>
      </w:r>
      <w:r>
        <w:rPr>
          <w:sz w:val="26"/>
          <w:szCs w:val="26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заявок на выступление участников: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поступивших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з Совет городского округа город Стерлитама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исьменной форме:</w:t>
      </w:r>
      <w:r>
        <w:rPr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озванных предложений</w:t>
      </w:r>
      <w:r>
        <w:rPr>
          <w:sz w:val="26"/>
          <w:szCs w:val="26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Присутствовало</w:t>
      </w:r>
      <w:r>
        <w:rPr>
          <w:sz w:val="26"/>
          <w:szCs w:val="26"/>
        </w:rPr>
        <w:t>: 5 граждан   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Выводы и рекомендации Комиссии по вопросу предоставления разрешения на условно разрешенный вид использования земельного участка и объектов капитального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читать публичные слушания по вопросу предоставления разрешения на условно разрешенный вид использования земельного участка и объектов капитального строительства с целью реконструкции индивидуального жилого дома под магазин по ул.Богдана Хмельницкого д.4 на земельном участке с кадастровым номером 02:56:060405:51, состоявшими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Рекомендовать главе администрации городского округа г.Стерлитамак п</w:t>
      </w:r>
      <w:r>
        <w:rPr>
          <w:sz w:val="26"/>
          <w:szCs w:val="26"/>
        </w:rPr>
        <w:t>редоставить разрешение на условно разрешенный вид использования земельного участка и объектов капитального строительства по указанному вопро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роведения публичных слушаний и рекомендации для принятия решения. 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6"/>
          <w:szCs w:val="26"/>
        </w:rPr>
        <w:t xml:space="preserve">Республики Башкортостан                                     </w:t>
        <w:tab/>
        <w:tab/>
        <w:tab/>
        <w:tab/>
        <w:t xml:space="preserve">М.Ю. Кир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Д.В. Конон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85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Юрист</cp:lastModifiedBy>
  <cp:lastPrinted>2016-12-20T12:23:00Z</cp:lastPrinted>
  <dcterms:modified xsi:type="dcterms:W3CDTF">2016-12-20T08:45:00Z</dcterms:modified>
  <cp:revision>69</cp:revision>
  <dc:subject/>
  <dc:title/>
</cp:coreProperties>
</file>