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и рекомендации Комиссии 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ланировки и проекту 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от 26.01.2018 года 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Проект планировки территории и проект межевания территории по ул. Тукаева от ул. Менделеева до земельного участка по ул. Тукаева, 35А, с целью размещения объекта коммунального обслуживания (газопровода среднего давления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щик: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й участок г.Уфы ГУП БТИ РБ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2 января 2018г. № 1-2018 «О публичных слушаниях по проектам планировки территории и проектам межевания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26.01.2018 года в 14-30 ч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 </w:t>
      </w:r>
      <w:r>
        <w:rPr>
          <w:sz w:val="28"/>
          <w:szCs w:val="28"/>
        </w:rPr>
        <w:t>ул. Худайбердина,  д.78, 4 этаж, отдел архитектуры и градостроительства с 16.01.2018г. по 25.01.2018г. с 9.00 до 17.30 в рабоч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ирование посетителей о проекте</w:t>
      </w:r>
      <w:r>
        <w:rPr>
          <w:sz w:val="28"/>
          <w:szCs w:val="28"/>
        </w:rPr>
        <w:t xml:space="preserve"> осуществлялось по адресу ул. Худайбердина, д.78, 4 этаж, отдел архитектуры и градостроительства, каб. 44 с 16.01.2018г. по 25.01.2018г. каждый четверг с 9.00 до 12-00 часов, с 14-00 до 17-00 часов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>газета «Стерлитамакский рабоч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7 (19050) 16.01.2018г. и размещено на официальном сайте в сети «Интернет»</w:t>
      </w:r>
      <w:r>
        <w:rPr>
          <w:color w:val="FF66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sovet.sterlitamakadm.ru/regulatory/bills/2018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редложений и замечаний участников публичных слушаний: </w:t>
      </w:r>
      <w:r>
        <w:rPr>
          <w:sz w:val="28"/>
          <w:szCs w:val="28"/>
        </w:rPr>
        <w:t xml:space="preserve">не поступил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10 граждан гор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и проекту межевания территории по ул. Тукаева от ул. Менделеева до земельного участка по ул. Тукаева, 35А, с целью размещения объекта коммунального обслуживания (газопровода среднего давления), состоявшими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утвердить  документацию по планировке территории по ул. Тукаева от ул. Менделеева до земельного участка по ул. Тукаева, 35А, с целью размещения объекта коммунального обслуживания (газопровода среднего давле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проектам планировки и проектам межевания территории от 26.01.2018 года №2-2018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Дата составления заключения: 30.01.2018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и рекомендации Комиссии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ам планировки и проектам 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от 26.01.2018 года 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Проекты планировки территории и проекты межевания территории по улицам Социалистическая, Фестивальная, Тукаева, Менделеева, Кочетова, Железнодорожная, Химиков, Суворова, с целью размещения объектов коммунального обслуживания (1, 2, 3 этапы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щик:</w:t>
      </w:r>
      <w:r>
        <w:rPr>
          <w:rFonts w:cs="Times New Roman" w:ascii="Times New Roman" w:hAnsi="Times New Roman"/>
          <w:sz w:val="28"/>
          <w:szCs w:val="28"/>
        </w:rPr>
        <w:t xml:space="preserve"> ООО «Геоизыскани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2 января 2018г. № 1-2018 «О публичных слушаниях по проектам планировки территории и проектам межевания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26.01.2018 года в 14-50 ч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 </w:t>
      </w:r>
      <w:r>
        <w:rPr>
          <w:sz w:val="28"/>
          <w:szCs w:val="28"/>
        </w:rPr>
        <w:t>ул. Худайбердина,  д.78, 4 этаж, отдел архитектуры и градостроительства с 16.01.2018г. по 25.01.2018г. с 9.00 до 17.30 в рабоч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ирование посетителей о проекте</w:t>
      </w:r>
      <w:r>
        <w:rPr>
          <w:sz w:val="28"/>
          <w:szCs w:val="28"/>
        </w:rPr>
        <w:t xml:space="preserve"> осуществлялось по адресу ул. Худайбердина, д.78, 4 этаж, отдел архитектуры и градостроительства, каб. 44 с 16.01.2018г. по 25.01.2018г. каждый четверг с 9.00 до 12-00 часов, с 14-00 до 17-00 часов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>газета «Стерлитамакский рабоч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7 (19050) 16.01.2018г. и размещено на официальном сайте в сети «Интернет»</w:t>
      </w:r>
      <w:r>
        <w:rPr>
          <w:color w:val="FF66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sovet.sterlitamakadm.ru/regulatory/bills/2018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ичество поступивших предложений и замечаний участников публичных слушаний: </w:t>
      </w:r>
      <w:r>
        <w:rPr>
          <w:sz w:val="28"/>
          <w:szCs w:val="28"/>
        </w:rPr>
        <w:t xml:space="preserve">не поступил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9 граждан гор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Выводы и рекомендации Комиссии по проектам планировки и проектам межевания террит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публичные слушания по  проектам планировки территории и проектам межевания территории по улицам Социалистическая, Фестивальная, Тукаева, Менделеева, Кочетова, Железнодорожная, Химиков, Суворова, с целью размещения объектов коммунального обслуживания (1, 2, 3 этапы), состоявшими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утвердить  документацию по планировке территории по улицам Социалистическая, Фестивальная, Тукаева, Менделеева, Кочетова, Железнодорожная, Химиков, Суворова, с целью размещения объектов коммунального обслуживания (1, 2, 3 этап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проектам планировки и проектам межевания территории от 26.01.2018 года №2-2018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Дата составления заключения: 30.01.201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и рекомендации Комиссии 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ам планировки и проектам 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от 26.01.2018 года </w:t>
      </w:r>
    </w:p>
    <w:p>
      <w:pPr>
        <w:pStyle w:val="Style15"/>
        <w:tabs>
          <w:tab w:val="clear" w:pos="709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Проекты планировки территории и проекты межевания территории, образованных земельными участками с кадастровыми номерами 02:28:070401:48, 02:28:070601:445, 02:28:070601:443 городского округа город Стерлитамак Республики Башкортоста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щик:</w:t>
      </w:r>
      <w:r>
        <w:rPr>
          <w:rFonts w:cs="Times New Roman" w:ascii="Times New Roman" w:hAnsi="Times New Roman"/>
          <w:sz w:val="28"/>
          <w:szCs w:val="28"/>
        </w:rPr>
        <w:t xml:space="preserve"> ОАО ПИ «Башкиргражданпроект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2 января 2018г. № 1-2018 «О публичных слушаниях по проектам планировки территории и проектам межевания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 xml:space="preserve">26.01.2018 года в 15-10 ч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 </w:t>
      </w:r>
      <w:r>
        <w:rPr>
          <w:sz w:val="28"/>
          <w:szCs w:val="28"/>
        </w:rPr>
        <w:t>ул. Худайбердина,  д.78, 4 этаж, отдел архитектуры и градостроительства с 16.01.2018г. по 25.01.2018г. с 9.00 до 17.30 в рабоч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ирование посетителей о проекте</w:t>
      </w:r>
      <w:r>
        <w:rPr>
          <w:sz w:val="28"/>
          <w:szCs w:val="28"/>
        </w:rPr>
        <w:t xml:space="preserve"> осуществлялось по адресу ул. Худайбердина, д.78, 4 этаж, отдел архитектуры и градостроительства, каб. 44 с 16.01.2018г. по 25.01.2018г. каждый четверг с 9.00 до 12-00 часов, с 14-00 до 17-00 часов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>газета «Стерлитамакский рабоч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7 (19050) 16.01.2018г. и размещено на официальном сайте в сети «Интернет»</w:t>
      </w:r>
      <w:r>
        <w:rPr>
          <w:color w:val="FF66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sovet.sterlitamakadm.ru/regulatory/bills/2018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жителей городского округа город Стерлитамак по проектам и объектам, указанных в пункте 1 распоряжения, принимались в Совете городского округа город Стерлитамак Республики Башкортостан (адрес: проспект Октября, 32, ком. № 209, в комиссию по проведению публичных слушаний) в течение десяти календарных дней со дня опубликования распоря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ичество поступивших предложений и замечаний участников публичных слушаний: </w:t>
      </w:r>
      <w:r>
        <w:rPr>
          <w:sz w:val="28"/>
          <w:szCs w:val="28"/>
        </w:rPr>
        <w:t xml:space="preserve">не поступил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11 граждан гор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Выводы и рекомендации Комиссии по проектам планировки и проектам межевания террит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публичные слушания по  проектам планировки территории и проектам межевания территории, образованных земельными участками с кадастровыми номерами 02:28:070401:48, 02:28:070601:445, 02:28:070601:443 городского округа город Стерлитамак Республики Башкортостан, состоявшими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утвердить  документацию по планировке территории,  образованной земельными участками с кадастровыми номерами 02:28:070401:48, 02:28:070601:445, 02:28:070601:443 городского округа город Стерлитамак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проектам планировки и проектам межевания территории от 26.01.2018 года №2-2018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Дата составления заключения: 30.01.201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regulatory/bills/2018/" TargetMode="External"/><Relationship Id="rId3" Type="http://schemas.openxmlformats.org/officeDocument/2006/relationships/hyperlink" Target="http://sovet.sterlitamakadm.ru/regulatory/bills/2018/" TargetMode="External"/><Relationship Id="rId4" Type="http://schemas.openxmlformats.org/officeDocument/2006/relationships/hyperlink" Target="http://sovet.sterlitamakadm.ru/regulatory/bills/20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8-01-16T17:05:00Z</cp:lastPrinted>
  <dcterms:modified xsi:type="dcterms:W3CDTF">2018-02-01T11:49:00Z</dcterms:modified>
  <cp:revision>169</cp:revision>
  <dc:subject/>
  <dc:title/>
</cp:coreProperties>
</file>