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2.04.2017г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>«Проект планировки территории и проект межевания территории по Оренбургскому тракту, с целью размещения объекта коммунального обслуживания (внеплощадные инженерные сети газопровода к объекту «Два социальных многоквартирных жилых дома по Оренбургскому тракту на месте снесенных аварийных жилых домов №16а, 18в ГО г.Стерлитамак РБ»)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ировщик: </w:t>
      </w:r>
      <w:r>
        <w:rPr>
          <w:rFonts w:cs="Times New Roman" w:ascii="Times New Roman" w:hAnsi="Times New Roman"/>
          <w:sz w:val="27"/>
          <w:szCs w:val="27"/>
        </w:rPr>
        <w:t>ООО ПФ «ГОСТ-Стандарт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 публичных слушаний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28 марта 2017 года № 4-2017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2.04.2017 года в 14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3.2017г. по 1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читать публичные слушания по проекту планировки территории и проекту межевания территории по Оренбургскому тракту, с целью размещения объекта коммунального обслуживания (внеплощадные инженерные сети газопровода к объекту «Два социальных многоквартирных жилых дома по Оренбургскому тракту на месте снесенных аварийных жилых домов №16а, 18в ГО г.Стерлитамак РБ»),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2.04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>«Проект планировки территории и проект межевания территории по Раевскому тракту от улицы №1 до ул.Западная, с целью размещения объектов инженерной инфраструктуры (ливневой канализации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ировщик: </w:t>
      </w:r>
      <w:r>
        <w:rPr>
          <w:rFonts w:cs="Times New Roman" w:ascii="Times New Roman" w:hAnsi="Times New Roman"/>
          <w:sz w:val="27"/>
          <w:szCs w:val="27"/>
        </w:rPr>
        <w:t>ПСБ ООО «Стройзаказчик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 публичных слушаний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28 марта 2017 года № 4-2017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2.04.2017 года в 14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3.2017г. по 1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читать публичные слушания по проекту планировки территории и проекту межевания территории по Раевскому тракту от улицы №1 до ул.Западная, с целью размещения объектов инженерной инфраструктуры (ливневой канализации),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2.04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>«Проект планировки территории и проект межевания территории по ул.Объездная, прилегающей к участку по ул.Объездная, 4, с целью размещения объекта капитального строительства (магазина, объекта общественного питания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ировщик: </w:t>
      </w:r>
      <w:r>
        <w:rPr>
          <w:rFonts w:cs="Times New Roman" w:ascii="Times New Roman" w:hAnsi="Times New Roman"/>
          <w:sz w:val="27"/>
          <w:szCs w:val="27"/>
        </w:rPr>
        <w:t xml:space="preserve"> ООО «Архитектурно –планировочное бюро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снования для проведения публичных слушаний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от 28 марта 2017 года № 4-2017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2.04.2017 года в 15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30.03.2017г. по 1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читать публичные слушания по проекту планировки территории и проекту межевания территории по ул.Объездная, прилегающей к участку по ул.Объездная, 4, с целью размещения объекта капитального строительства (магазина, объекта общественного питания), состоявш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лонить и направить на доработку документацию по планировке террито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90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1:00Z</dcterms:created>
  <dc:creator>Admin</dc:creator>
  <dc:description/>
  <cp:keywords/>
  <dc:language>en-US</dc:language>
  <cp:lastModifiedBy>Юрист</cp:lastModifiedBy>
  <cp:lastPrinted>2017-02-07T11:28:00Z</cp:lastPrinted>
  <dcterms:modified xsi:type="dcterms:W3CDTF">2017-04-12T11:15:00Z</dcterms:modified>
  <cp:revision>138</cp:revision>
  <dc:subject/>
  <dc:title>«УТВЕРЖДАЮ»</dc:title>
</cp:coreProperties>
</file>