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Style15"/>
        <w:tabs>
          <w:tab w:val="clear" w:pos="709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50304:96, расположенного по адресу ул. Александра Невского д.1, с целью реконструкции индивидуального жилого дома, - «Индивидуальные жилые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Байтуганова А.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4-30 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2 гражданина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50304:96, расположенного по адресу ул. Александра Невского д.1, с целью реконструкции индивидуального жилого дома, - «Индивидуальные жилые дома», состоявшимис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земельного участка и объекта капитального строительства, с кадастровым номером 02:56:010301:125, расположенного по адресу ул. Матросова д.1, с целью реконструкции индивидуального жилого дома,- «Индивидуальные жилые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Арсланова Р.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4-40 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 xml:space="preserve"> 1 гражданин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ъекта капитального строитель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земельного участка и объекта капитального строительства, с кадастровым номером 02:56:010301:125, расположенного по адресу ул. Матросова д.1, с целью реконструкции индивидуального жилого дома,- «Индивидуальные жилые дома», состоявшими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10080" w:leader="none"/>
        </w:tabs>
        <w:jc w:val="both"/>
        <w:rPr/>
      </w:pPr>
      <w:r>
        <w:rPr>
          <w:b/>
          <w:sz w:val="28"/>
          <w:szCs w:val="28"/>
        </w:rPr>
        <w:t>Республики Башкортостан                                                               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40402:2413, расположенного по адресу СНТ «Калинка» участок №21«А», с целью строительства магазина товаров первой необходимости торговой площадью до 100 кв.м, - «Магазины товаров первой необходимости торговой площадью до 100 кв.м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Фролова М.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4-40 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 xml:space="preserve"> 1 гражданин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ъекта капитального строительств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40402:2413, расположенного по адресу СНТ «Калинка» участок №21«А», с целью строительства магазина товаров первой необходимости торговой площадью до 100 кв.м, - «Магазины товаров первой необходимости торговой площадью до 100 кв.м», состоявшимис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 xml:space="preserve">                   </w:t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условным номером 02:56:060210:ЗУ1 по ул. Володарского, площадью 382 кв.м., прилегающего к земельному участку, расположенному по ул. Володарского д.53, -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Фадеев И.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4-55 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2 гражданина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с условным номером 02:56:060210:ЗУ1 по ул. Володарского, площадью 382 кв.м., прилегающего к земельному участку, расположенному по ул. Володарского д.53, - «ведение огородничества», состоявшимис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11:79 по ул. Володарского, прилегающего к земельному участку, расположенному по ул. Володарского д.18, -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Метлицкая И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5-05 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Присутствовал </w:t>
      </w:r>
      <w:r>
        <w:rPr>
          <w:sz w:val="28"/>
          <w:szCs w:val="28"/>
        </w:rPr>
        <w:t>1 гражданин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с кадастровым номером 02:56:060211:79 по ул. Володарского, прилегающего к земельному участку, расположенному по ул. Володарского д.18, - «ведение огородничества», состоявшими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условным номером 02:56:030204:ЗУ1 по ул. Подгорная, площадью 94 кв.м., прилегающего к земельному участку, расположенному по ул. Подгорная д.12 «А», -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Балмасова Л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5-10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 xml:space="preserve"> 1 гражданин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с условным номером 02:56:030204:ЗУ1 по ул. Подгорная, площадью 94 кв.м., прилегающего к земельному участку, расположенному по ул. Подгорная д.12 «А», - «ведение огородничества», состоявшими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условным номером 02:56:0110301:ЗУ1 по ул. Тургенева, площадью 281 кв.м., расположенный напротив земельного участка, по ул. Тургенева д.9, -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Морева Н.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5-20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2 гражданина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с условным номером 02:56:0110301:ЗУ1 по ул. Тургенева, площадью 281 кв.м., расположенный напротив земельного участка, по ул. Тургенева д.9, - «ведение огородничества», состоявшимис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</w:t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условным номером 02:56:060201:ЗУ1 по ул. Пугачева, (проектный вариант№1: площадью 273 кв.м.; проектный вариант №2: площадью 873 кв.м.), прилегающего к земельному участку, расположенному по ул. Пугачева д.3 «А», -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Шакирова М.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5-25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 xml:space="preserve"> 1 гражданин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с условным номером 02:56:060201:ЗУ1 по ул. Пугачева, (проектный вариант№1: площадью 273 кв.м.; проектный вариант №2: площадью 873 кв.м.), прилегающего к земельному участку, расположенному по ул. Пугачева д.3 «А», - «ведение огородничества», состоявшими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ный вариант №2, уточнив площадь земельного участка на схеме расположения земельного участка на кадастровом плане территории с учетом ширины проезда и перераспределения части земельного участка, прилегающего к жилому дому и предоставить земельный участок площадью 469 кв.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Республики Башкортостан                 </w:t>
        <w:tab/>
        <w:tab/>
        <w:tab/>
        <w:t xml:space="preserve">  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условным номером 02:56:060212:ЗУ по ул. Дзержинского, площадью 197 кв.м., прилегающего к земельному участку, расположенному по ул. Дзержинского д.39, - «ведение огородничест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Исхаков С.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5-35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 xml:space="preserve"> 1 гражданин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с условным номером 02:56:060212:ЗУ по ул. Дзержинского, площадью 197 кв.м., прилегающего к земельному участку, расположенному по ул. Дзержинского д.39, - «ведение огородничества», состоявшимис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условным номером 02:56:010104:ЗУ1 по ул. Уфимская, площадью 1074 кв.м., прилегающего к земельному участку, расположенному по ул. Уфимская д.32, - «ведение огородничест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Ганюта В.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5-45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 xml:space="preserve"> 1 гражданин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с условным номером 02:56:010104:ЗУ1 по ул. Уфимская, площадью 1074 кв.м., прилегающего к земельному участку, расположенному по ул. Уфимская д.32, - «ведение огородничества», состоявш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лощадь земельного участка на схеме расположения земельного участка на кадастровом плане территории с учетом ширины проез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условным номером 02:56:030204:ЗУ1 по ул. Подгорная, площадью 296 кв.м., прилегающего к земельному участку, расположенному по ул. Подгорная д.4, - «ведение огородничест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Конторщиков В.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5-55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 xml:space="preserve"> 1 гражданин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с условным номером 02:56:030204:ЗУ1 по ул. Подгорная, площадью 296 кв.м., прилегающего к земельному участку, расположенному по ул. Подгорная д.4, - «ведение огородничества», состоявшими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12:110 по ул. Орджоникидзе, - «ведение огородничест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Плетнева Е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6-05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2 гражданина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на условно разрешенный вид использования земельного участка с кадастровым номером 02:56:060212:110 по ул. Орджоникидзе,- «ведение огородничества», состоявшимис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земельного участка с кадастровым номером 02:56:030201:220 по ул. Халтурина д.193, - «Индивидуальный жилой дом с местом приложения тру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Дунаев С.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6-15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2 гражданина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земельного участка с кадастровым номером 02:56:030201:220 по ул. Халтурина д.193, - «Индивидуальный жилой дом с местом приложения труда», состоявшимис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и объекта капитального строительства по указанному вопросу, при условии выполнения следующих мероприятий:</w:t>
      </w:r>
    </w:p>
    <w:p>
      <w:pPr>
        <w:pStyle w:val="Normal"/>
        <w:tabs>
          <w:tab w:val="clear" w:pos="709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уемое количество  парковочных мест обеспечить на своем земельном участке;</w:t>
      </w:r>
    </w:p>
    <w:p>
      <w:pPr>
        <w:pStyle w:val="Normal"/>
        <w:tabs>
          <w:tab w:val="clear" w:pos="709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деятельность не требующую установления санитарно – защитной зоны. </w:t>
      </w:r>
    </w:p>
    <w:p>
      <w:pPr>
        <w:pStyle w:val="Normal"/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>Заключение и рекомендации Комиссии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 земельного участка с кадастровым номером 02:56:020101:37, расположенного по адресу ул. Совхозная д.15, с целью реконструкции индивидуального жилого дома –</w:t>
      </w:r>
      <w:r>
        <w:rPr/>
        <w:t xml:space="preserve"> </w:t>
      </w:r>
      <w:r>
        <w:rPr>
          <w:sz w:val="28"/>
          <w:szCs w:val="28"/>
        </w:rPr>
        <w:t>«индивидуальные жилые дома»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Кондрашова А.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6-20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 заявитель не явил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 земельного участка с кадастровым номером 02:56:020101:37, расположенного по адресу ул. Совхозная д.15, с целью реконструкции индивидуального жилого дома –</w:t>
      </w:r>
      <w:r>
        <w:rPr/>
        <w:t xml:space="preserve"> </w:t>
      </w:r>
      <w:r>
        <w:rPr>
          <w:sz w:val="28"/>
          <w:szCs w:val="28"/>
        </w:rPr>
        <w:t>«индивидуальные жилые дома», состоявшимис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 рекомендации Комиссии о результатах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50101:0057, расположенного по адресу ул. Худайбердина 198 «в», с целью строительства магазина, объекта придорожного сервис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Зайцева Л.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6-30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 xml:space="preserve"> 2 гражданина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 объектов капитального строитель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50101:0057, расположенного по адресу ул. Худайбердина 198 «в», с целью строительства магазина, объекта придорожного сервиса, состоявшими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 по указанному вопросу, при условии выполнения следующих мероприятий:</w:t>
      </w:r>
    </w:p>
    <w:p>
      <w:pPr>
        <w:pStyle w:val="Normal"/>
        <w:tabs>
          <w:tab w:val="clear" w:pos="709"/>
          <w:tab w:val="left" w:pos="298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максимально допустимый коэффициент застройки – не более 70%.</w:t>
      </w:r>
    </w:p>
    <w:p>
      <w:pPr>
        <w:pStyle w:val="Normal"/>
        <w:tabs>
          <w:tab w:val="clear" w:pos="709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ить прилегающий земельный участок к земельному участку с кадастровым номером 02:56:050101:0057, в соответствии со ст.39.33. Земельного кодекса РФ для благоустройства.</w:t>
      </w:r>
    </w:p>
    <w:p>
      <w:pPr>
        <w:pStyle w:val="Normal"/>
        <w:tabs>
          <w:tab w:val="clear" w:pos="709"/>
          <w:tab w:val="left" w:pos="298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>Заключение и рекомендации Комиссии о результатах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:</w:t>
      </w:r>
    </w:p>
    <w:p>
      <w:pPr>
        <w:pStyle w:val="Normal"/>
        <w:tabs>
          <w:tab w:val="clear" w:pos="709"/>
          <w:tab w:val="left" w:pos="2968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2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 02:56:030305:230, расположенного по адресу ул. Садовая д.46,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Акчурина Г.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5 декабря 2017 года № 18-2017 «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12.01.2018 года в 16-35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 (Место и время ознакомления с демонстрационными материалами): </w:t>
      </w:r>
      <w:r>
        <w:rPr>
          <w:sz w:val="28"/>
          <w:szCs w:val="28"/>
        </w:rPr>
        <w:t>ул. Худайбердина,  д.78, 4 этаж, отдел архитектуры и градостроительства с 28.12.2017г. по 09.01.2018г. с 9.00 до 17.30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№248 (19041) 28.12.2017г. и размещено на официальном сайте в сети «Интернет» http://sovet.sterlitamakadm.ru/regulatory/bills/2017.ph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от 12.01.2018 года №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</w:t>
      </w:r>
      <w:r>
        <w:rPr>
          <w:sz w:val="28"/>
          <w:szCs w:val="28"/>
        </w:rPr>
        <w:t xml:space="preserve"> 1 гражданин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отклонение от предельных параметров разрешенной реконструкции объекта капитального строитель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читать публичные слушания по вопросу предоставления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 02:56:030305:230, расположенного по адресу ул. Садовая д.46,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й реконструкции объекта капитального строительства по указанному вопросу, при  выполнении следующих условий:</w:t>
      </w:r>
    </w:p>
    <w:p>
      <w:pPr>
        <w:pStyle w:val="Normal"/>
        <w:tabs>
          <w:tab w:val="clear" w:pos="709"/>
          <w:tab w:val="left" w:pos="29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тажность жилого дома не должна превышать 1 этаж;</w:t>
      </w:r>
    </w:p>
    <w:p>
      <w:pPr>
        <w:pStyle w:val="Normal"/>
        <w:tabs>
          <w:tab w:val="clear" w:pos="709"/>
          <w:tab w:val="left" w:pos="29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онструкцию вести по существующему цоколю. </w:t>
      </w:r>
    </w:p>
    <w:p>
      <w:pPr>
        <w:pStyle w:val="Normal"/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8-02-20T12:12:00Z</cp:lastPrinted>
  <dcterms:modified xsi:type="dcterms:W3CDTF">2018-02-20T09:00:00Z</dcterms:modified>
  <cp:revision>171</cp:revision>
  <dc:subject/>
  <dc:title/>
</cp:coreProperties>
</file>