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Ю.В.Тротт</w:t>
      </w:r>
    </w:p>
    <w:p>
      <w:pPr>
        <w:pStyle w:val="Normal"/>
        <w:ind w:left="4962" w:hanging="0"/>
        <w:jc w:val="center"/>
        <w:rPr/>
      </w:pPr>
      <w:r>
        <w:rPr/>
        <w:t>«_21_»____11_____  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планировки и проекту межевания территории по улице Лесная, с целью определения местоположения границ образуемых и изменяемых земельных участ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21-2018 от 19.11.2018г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ООО «СтройАС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1 ноября 2018 года № 22-2018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14.11.2018 года 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 городского округа город Стерлитамак Республики  Башкортостан, Пр. Октября, 32, каб.201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я проекта производилась по адресу: г. Стерлитамак, ул. Худайбердина, д.78, этаж 4, отдел архитектуры и градостроительства в период с 02.11.2018г. по 13.11.2018г. График работы экспозиции: рабочие дни с 9.00 часов до 17.30 часов, перерыв с 13.00 часов до 14.00 часов. Консультирование посетителей о проекте осуществлялось: каждый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      </w:r>
          </w:p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ета «Стерлитамакский рабочий» от 02.11.2018 года №195 (19218) и размещено на официальном сайте в сети «Интернет» http://sovet.sterlitamakadm.ru/sample-page/http://sovet.sterlitamakadm.ru/regulatory/bills/2018/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ступил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планировки и проекту межевания территории по улице Лесная, с целью определения местоположения границ образуемых и изменяемых земельных участков, состоявшимися.</w:t>
      </w:r>
    </w:p>
    <w:p>
      <w:pPr>
        <w:pStyle w:val="Normal"/>
        <w:autoSpaceDE w:val="false"/>
        <w:jc w:val="both"/>
        <w:rPr/>
      </w:pPr>
      <w:r>
        <w:rPr/>
        <w:t>2. Рекомендовать главе администрации городского округа г.Стерлитамак утвердить документацию по планировке территории по улице Лесная, с целью определения местоположения границ образуемых и изменяемых земельных участков.</w:t>
      </w:r>
    </w:p>
    <w:p>
      <w:pPr>
        <w:pStyle w:val="Normal"/>
        <w:autoSpaceDE w:val="false"/>
        <w:jc w:val="both"/>
        <w:rPr/>
      </w:pPr>
      <w:r>
        <w:rPr/>
        <w:t>3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Сергеева Р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Ю.В.Тротт</w:t>
      </w:r>
    </w:p>
    <w:p>
      <w:pPr>
        <w:pStyle w:val="Normal"/>
        <w:ind w:left="4962" w:hanging="0"/>
        <w:jc w:val="center"/>
        <w:rPr/>
      </w:pPr>
      <w:r>
        <w:rPr/>
        <w:t>«_21_»____11_____  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 по проекту решения о предоставлении раз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словно разрешенный вид использования земельного участка с условным номером 02:56:030103:ЗУ, прилегающего к земельному участку с кадастровым номером 02:56:030103:1910 по ул.Менделеева, 21 </w:t>
      </w:r>
      <w:r>
        <w:rPr>
          <w:b/>
          <w:color w:val="000000"/>
        </w:rPr>
        <w:t>- «ведение огородничества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22-2018 от 19.11.2018г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ООО «АПБ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1 ноября 2018 года № 23-2018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14.11.2018 года  время 14.50 часов. Время начала регистрации участников – 14.4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 городского округа город Стерлитамак Республики  Башкортостан, Пр. Октября, 32, каб.201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я проекта производилась по адресу: г. Стерлитамак, ул. Худайбердина, д.78, этаж 4, отдел архитектуры и градостроительства в период с 02.11.2018г. по 13.11.2018г. График работы экспозиции: рабочие дни с 9.00 часов до 17.30 часов, перерыв с 13.00 часов до 14.00 часов. Консультирование посетителей о проекте осуществлялось: каждый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      </w:r>
          </w:p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газета «Стерлитамакский рабочий» от 02.11.2018 года №195 (19218) и размещено на официальном сайте в сети «Интернет» http://sovet.sterlitamakadm.ru/sample-page/http://sovet.sterlitamakadm.ru/regulatory/bills/2018/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ступил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решения о предоставлении разрешения на условно разрешенный вид использования земельного участка с условным номером 02:56:030103:ЗУ, прилегающего к земельному участку с кадастровым номером 02:56:030103:1910 по ул.Менделеева, 21 - «ведение огородничества», состоявшимися.</w:t>
      </w:r>
    </w:p>
    <w:p>
      <w:pPr>
        <w:pStyle w:val="Normal"/>
        <w:autoSpaceDE w:val="false"/>
        <w:jc w:val="both"/>
        <w:rPr/>
      </w:pPr>
      <w:r>
        <w:rPr/>
        <w:t>2. 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с условным номером 02:56:030103:ЗУ, прилегающего к земельному участку с кадастровым номером 02:56:030103:1910 по ул.Менделеева, 21 - «ведение огородничества».</w:t>
      </w:r>
    </w:p>
    <w:p>
      <w:pPr>
        <w:pStyle w:val="Normal"/>
        <w:autoSpaceDE w:val="false"/>
        <w:jc w:val="both"/>
        <w:rPr/>
      </w:pPr>
      <w:r>
        <w:rPr/>
        <w:t>3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Сергеева Р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Ю.В.Тротт</w:t>
      </w:r>
    </w:p>
    <w:p>
      <w:pPr>
        <w:pStyle w:val="Normal"/>
        <w:ind w:left="4962" w:hanging="0"/>
        <w:jc w:val="center"/>
        <w:rPr/>
      </w:pPr>
      <w:r>
        <w:rPr/>
        <w:t>«_21_»____11_____  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 по проекту решения о предоставлении раз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овно разрешенный вид использования земельного участка с кадастровым номером 02:56:040301:68 и объекта капитального строительства с кадастровым номером 02:56:040301:300, расположенных по ул. Вагонная, 11а- «Индивидуальные жилые дом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23-2018 от 19.11.2018г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ООО «АПБ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1 ноября 2018 года № 24-2018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14.11.2018 года  время 15.00 часов. Время начала регистрации участников – 14.5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 городского округа город Стерлитамак Республики  Башкортостан, Пр. Октября, 32, каб.201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я проекта производилась по адресу: г. Стерлитамак, ул. Худайбердина, д.78, этаж 4, отдел архитектуры и градостроительства в период с 02.11.2018г. по 13.11.2018г. График работы экспозиции: рабочие дни с 9.00 часов до 17.30 часов, перерыв с 13.00 часов до 14.00 часов. Консультирование посетителей о проекте осуществлялось: каждый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      </w:r>
          </w:p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газета «Стерлитамакский рабочий» от 02.11.2018 года №195 (19218) и размещено на официальном сайте в сети «Интернет» http://sovet.sterlitamakadm.ru/sample-page/http://sovet.sterlitamakadm.ru/regulatory/bills/2018/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замечание от участника публичных слушаний - проживающего по ул. Вагонная 11. Высказал мнение о том, что против предоставления такого разрешения, т.к. жилой дом по ул.Вагонная находится менее чем 3 метра от границ земельного участка.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решения о предоставлении разрешения на условно разрешенный вид использования земельного участка с кадастровым номером 02:56:040301:68 и объекта капитального строительства с кадастровым номером 02:56:040301:300, расположенных по ул. Вагонная, 11 «а» - «Индивидуальные жилые дома», состоявшимися.</w:t>
      </w:r>
    </w:p>
    <w:p>
      <w:pPr>
        <w:pStyle w:val="Normal"/>
        <w:autoSpaceDE w:val="false"/>
        <w:jc w:val="both"/>
        <w:rPr/>
      </w:pPr>
      <w:r>
        <w:rPr/>
        <w:t>2. Рекомендовать главе администрации городского округа г.Стерлитамак отказать в предоставлении разрешения на условно разрешенный вид использования земельного участка с кадастровым номером 02:56:040301:68 и объекта капитального строительства с кадастровым номером 02:56:040301:300, расположенных по ул. Вагонная, 11 «а» - «Индивидуальные жилые дома».</w:t>
      </w:r>
    </w:p>
    <w:p>
      <w:pPr>
        <w:pStyle w:val="Normal"/>
        <w:autoSpaceDE w:val="false"/>
        <w:jc w:val="both"/>
        <w:rPr/>
      </w:pPr>
      <w:r>
        <w:rPr/>
        <w:t>3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Сергеева Р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Ю.В.Тротт</w:t>
      </w:r>
    </w:p>
    <w:p>
      <w:pPr>
        <w:pStyle w:val="Normal"/>
        <w:ind w:left="4962" w:hanging="0"/>
        <w:jc w:val="center"/>
        <w:rPr/>
      </w:pPr>
      <w:r>
        <w:rPr/>
        <w:t>«_21_»____11_____  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 по проекту решения о предоставлении разрешения</w:t>
      </w:r>
    </w:p>
    <w:p>
      <w:pPr>
        <w:pStyle w:val="Normal"/>
        <w:jc w:val="center"/>
        <w:rPr/>
      </w:pPr>
      <w:r>
        <w:rPr>
          <w:b/>
        </w:rPr>
        <w:t xml:space="preserve">на отклонение от предельных параметров разрешенной реконструкции объекта капитального строительства с кадастровым номером 02:56:060401:590, расположенного на земельном участке  </w:t>
      </w:r>
      <w:r>
        <w:rPr/>
        <w:t>с кадастровым номером 02:56:060401:194 по ул. Уткина, 1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24-2018 от 19.11.2018г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ООО «АПБ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1 ноября 2018 года № 25-2018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14.11.2018 года  время 15.10 часов. Время начала регистрации участников – 15.0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 городского округа город Стерлитамак Республики  Башкортостан, Пр. Октября, 32, каб.201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я проекта производилась по адресу: г. Стерлитамак, ул. Худайбердина, д.78, этаж 4, отдел архитектуры и градостроительства в период с 02.11.2018г. по 13.11.2018г. График работы экспозиции: рабочие дни с 9.00 часов до 17.30 часов, перерыв с 13.00 часов до 14.00 часов. Консультирование посетителей о проекте осуществлялось: каждый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      </w:r>
          </w:p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газета «Стерлитамакский рабочий» от 02.11.2018 года №195 (19218) и размещено на официальном сайте в сети «Интернет» http://sovet.sterlitamakadm.ru/sample-page/http://sovet.sterlitamakadm.ru/regulatory/bills/2018/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ступил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решения о предоставлении разрешения на отклонение от предельных параметров разрешенной реконструкции объекта капитального строительства с кадастровым номером 02:56:060401:590, расположенного на земельном участке  с кадастровым номером 02:56:060401:194 по ул. Уткина, 11, состоявшимися.</w:t>
      </w:r>
    </w:p>
    <w:p>
      <w:pPr>
        <w:pStyle w:val="Normal"/>
        <w:autoSpaceDE w:val="false"/>
        <w:jc w:val="both"/>
        <w:rPr/>
      </w:pPr>
      <w:r>
        <w:rPr/>
        <w:t>2. Рекомендовать главе администрации городского округа г.Стерлитамак предоставить разрешение на отклонение от предельных параметров разрешенной реконструкции объекта капитального строительства с кадастровым номером 02:56:060401:590, расположенного на земельном участке  с кадастровым номером 02:56:060401:194 по ул. Уткина, 11.</w:t>
      </w:r>
    </w:p>
    <w:p>
      <w:pPr>
        <w:pStyle w:val="Normal"/>
        <w:autoSpaceDE w:val="false"/>
        <w:jc w:val="both"/>
        <w:rPr/>
      </w:pPr>
      <w:r>
        <w:rPr/>
        <w:t>3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Сергеева Р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Ю.В.Тротт</w:t>
      </w:r>
    </w:p>
    <w:p>
      <w:pPr>
        <w:pStyle w:val="Normal"/>
        <w:ind w:left="4962" w:hanging="0"/>
        <w:jc w:val="center"/>
        <w:rPr/>
      </w:pPr>
      <w:r>
        <w:rPr/>
        <w:t>«_21_»____11_____  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>
          <w:b/>
        </w:rPr>
        <w:t xml:space="preserve">по результатам публичных слушаний </w:t>
      </w:r>
      <w:r>
        <w:rPr>
          <w:b/>
          <w:bCs/>
        </w:rPr>
        <w:t>по проекту решения о предоставлении разре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кадастровым номером 02:56:060222:162 - «Индивидуальные жилые дом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25-2018 от 19.11.2018г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ООО «АПБ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1 ноября 2018 года № 26-2018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14.11.2018 года  время 15.20 часов. Время начала регистрации участников – 15.1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 городского округа город Стерлитамак Республики  Башкортостан, Пр. Октября, 32, каб.201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я проекта производилась по адресу: г. Стерлитамак, ул. Худайбердина, д.78, этаж 4, отдел архитектуры и градостроительства в период с 02.11.2018г. по 13.11.2018г. График работы экспозиции: рабочие дни с 9.00 часов до 17.30 часов, перерыв с 13.00 часов до 14.00 часов. Консультирование посетителей о проекте осуществлялось: каждый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      </w:r>
          </w:p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газета «Стерлитамакский рабочий» от 02.11.2018 года №195 (19218) и размещено на официальном сайте в сети «Интернет» http://sovet.sterlitamakadm.ru/sample-page/http://sovet.sterlitamakadm.ru/regulatory/bills/2018/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ступил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решения о предоставлении разрешения на условно разрешенный вид использования земельного участка с кадастровым номером 02:56:060222:162 - «Индивидуальные жилые дома», состоявшимися.</w:t>
      </w:r>
    </w:p>
    <w:p>
      <w:pPr>
        <w:pStyle w:val="Normal"/>
        <w:autoSpaceDE w:val="false"/>
        <w:jc w:val="both"/>
        <w:rPr/>
      </w:pPr>
      <w:r>
        <w:rPr/>
        <w:t>2. 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с кадастровым номером 02:56:060222:162 - «Индивидуальные жилые дома».</w:t>
      </w:r>
    </w:p>
    <w:p>
      <w:pPr>
        <w:pStyle w:val="Normal"/>
        <w:autoSpaceDE w:val="false"/>
        <w:jc w:val="both"/>
        <w:rPr/>
      </w:pPr>
      <w:r>
        <w:rPr/>
        <w:t>3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Сергеева Р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Ю.В.Тротт</w:t>
      </w:r>
    </w:p>
    <w:p>
      <w:pPr>
        <w:pStyle w:val="Normal"/>
        <w:ind w:left="4962" w:hanging="0"/>
        <w:jc w:val="center"/>
        <w:rPr/>
      </w:pPr>
      <w:r>
        <w:rPr/>
        <w:t>«_21_»____11_____  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по результатам публичных слушаний </w:t>
      </w:r>
      <w:r>
        <w:rPr>
          <w:b/>
          <w:bCs/>
        </w:rPr>
        <w:t>по проекту решения о предоставлении разрешения</w:t>
      </w:r>
    </w:p>
    <w:p>
      <w:pPr>
        <w:pStyle w:val="Normal"/>
        <w:jc w:val="center"/>
        <w:rPr/>
      </w:pPr>
      <w:r>
        <w:rPr>
          <w:b/>
          <w:bCs/>
        </w:rPr>
        <w:t>на условно разрешенный вид использования земельного участка с кадастровым номером 02:56:010301:34 и объекта капитального строительства с кадастровым номером 02:56:010301:794, расположенных по ул. Краснофлотская, 9 - «Индивидуальные жилые дом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26-2018 от 19.11.2018г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ООО «АПБ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1 ноября 2018 года № 27-2018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14.11.2018 года  время 15.30 часов. Время начала регистрации участников – 15.2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 городского округа город Стерлитамак Республики  Башкортостан, Пр. Октября, 32, каб.201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я проекта производилась по адресу: г. Стерлитамак, ул. Худайбердина, д.78, этаж 4, отдел архитектуры и градостроительства в период с 02.11.2018г. по 13.11.2018г. График работы экспозиции: рабочие дни с 9.00 часов до 17.30 часов, перерыв с 13.00 часов до 14.00 часов. Консультирование посетителей о проекте осуществлялось: каждый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      </w:r>
          </w:p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газета «Стерлитамакский рабочий» от 02.11.2018 года №195 (19218) и размещено на официальном сайте в сети «Интернет» http://sovet.sterlitamakadm.ru/sample-page/http://sovet.sterlitamakadm.ru/regulatory/bills/2018/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ступил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решения о предоставлении разрешения на условно разрешенный вид использования земельного участка с кадастровым номером 02:56:010301:34 и объекта капитального строительства с кадастровым номером 02:56:010301:794, расположенных по ул. Краснофлотская, 9 - «Индивидуальные жилые дома», состоявшимися.</w:t>
      </w:r>
    </w:p>
    <w:p>
      <w:pPr>
        <w:pStyle w:val="Normal"/>
        <w:autoSpaceDE w:val="false"/>
        <w:jc w:val="both"/>
        <w:rPr/>
      </w:pPr>
      <w:r>
        <w:rPr/>
        <w:t>2. 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с кадастровым номером 02:56:010301:34 и объекта капитального строительства с кадастровым номером 02:56:010301:794, расположенных по ул. Краснофлотская, 9 - «Индивидуальные жилые дома».</w:t>
      </w:r>
    </w:p>
    <w:p>
      <w:pPr>
        <w:pStyle w:val="Normal"/>
        <w:autoSpaceDE w:val="false"/>
        <w:jc w:val="both"/>
        <w:rPr/>
      </w:pPr>
      <w:r>
        <w:rPr/>
        <w:t>3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Сергеева Р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Ю.В.Тротт</w:t>
      </w:r>
    </w:p>
    <w:p>
      <w:pPr>
        <w:pStyle w:val="Normal"/>
        <w:ind w:left="4962" w:hanging="0"/>
        <w:jc w:val="center"/>
        <w:rPr/>
      </w:pPr>
      <w:r>
        <w:rPr/>
        <w:t>«_21_»____11_____  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по результатам публичных слушаний </w:t>
      </w:r>
      <w:r>
        <w:rPr>
          <w:b/>
          <w:bCs/>
        </w:rPr>
        <w:t>по проекту решения о предоставлении разрешения</w:t>
      </w:r>
    </w:p>
    <w:p>
      <w:pPr>
        <w:pStyle w:val="Normal"/>
        <w:jc w:val="center"/>
        <w:rPr/>
      </w:pPr>
      <w:r>
        <w:rPr>
          <w:b/>
          <w:bCs/>
        </w:rPr>
        <w:t xml:space="preserve">на условно разрешенный вид использования земельного участка с кадастровым номером 02:56:020102:223 и объекта капитального строительства с кадастровым номером 02:56:020102:1238, расположенных по ул. Кавказская, 5 </w:t>
      </w:r>
      <w:r>
        <w:rPr/>
        <w:t>- «Индивидуальные жилые дом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27-2018 от 19.11.2018г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ООО «АПБ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1 ноября 2018 года № 28-2018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14.11.2018 года  время 15.40 часов. Время начала регистрации участников – 15.3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 городского округа город Стерлитамак Республики  Башкортостан, Пр. Октября, 32, каб.201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я проекта производилась по адресу: г. Стерлитамак, ул. Худайбердина, д.78, этаж 4, отдел архитектуры и градостроительства в период с 02.11.2018г. по 13.11.2018г. График работы экспозиции: рабочие дни с 9.00 часов до 17.30 часов, перерыв с 13.00 часов до 14.00 часов. Консультирование посетителей о проекте осуществлялось: каждый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      </w:r>
          </w:p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газета «Стерлитамакский рабочий» от 02.11.2018 года №195 (19218) и размещено на официальном сайте в сети «Интернет» http://sovet.sterlitamakadm.ru/sample-page/http://sovet.sterlitamakadm.ru/regulatory/bills/2018/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ступил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слушаниях по проекту решения о предоставлении разрешения на условно разрешенный вид использования земельного участка с кадастровым номером 02:56:020102:223 и объекта капитального строительства с кадастровым номером 02:56:020102:1238, расположенных по ул. Кавказская, 5 - «Индивидуальные жилые дома», состоявшимися.</w:t>
      </w:r>
    </w:p>
    <w:p>
      <w:pPr>
        <w:pStyle w:val="Normal"/>
        <w:autoSpaceDE w:val="false"/>
        <w:jc w:val="both"/>
        <w:rPr/>
      </w:pPr>
      <w:r>
        <w:rPr/>
        <w:t>2. 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с кадастровым номером 02:56:020102:223 и объекта капитального строительства с кадастровым номером 02:56:020102:1238, расположенных по ул. Кавказская, 5- «Индивидуальные жилые дома».</w:t>
      </w:r>
    </w:p>
    <w:p>
      <w:pPr>
        <w:pStyle w:val="Normal"/>
        <w:autoSpaceDE w:val="false"/>
        <w:jc w:val="both"/>
        <w:rPr/>
      </w:pPr>
      <w:r>
        <w:rPr/>
        <w:t>3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Сергеева Р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Юрист</cp:lastModifiedBy>
  <cp:lastPrinted>2018-11-22T09:56:00Z</cp:lastPrinted>
  <dcterms:modified xsi:type="dcterms:W3CDTF">2018-11-30T12:00:00Z</dcterms:modified>
  <cp:revision>219</cp:revision>
  <dc:subject/>
  <dc:title/>
</cp:coreProperties>
</file>