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5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0" w:name="_Hlk104467816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50305:80, площадью 131 кв.м. по ул. Утренняя, д.6 –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3/56-2022 от 25.05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5.2022 № 11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16.05.2022 по 25.05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6.05.2022, публикация в городской общественно – политической газете «Стерлитамакский рабочий» 07.05.2022 № 53 (19740).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с кадастровым номером 02:56:050305:80, площадью 131 кв.м. по ул. Утренняя, д.6 –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50305:80, площадью 131 кв.м. по ул. Утренняя, д.6 –«ведение огородниче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5:57:00Z</cp:lastPrinted>
  <dcterms:modified xsi:type="dcterms:W3CDTF">2022-06-01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