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/>
        <w:t>«28» апреля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и рекомендации Комиссии по результатам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и разрешения </w:t>
      </w:r>
      <w:bookmarkStart w:id="0" w:name="_Hlk102032489"/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с кадастровым номером 02:56:060507:14, площадью 780 кв.м. по ул. Аэродромная, д.99 - «для индивидуального жилищного строительства»</w:t>
      </w:r>
      <w:bookmarkEnd w:id="0"/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8/56-2022 от 28.04.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8.04.2022 № 7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4.2022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кабинет № 201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0.04.2022 по 27.04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20.04.2022, публикация в городской общественно – политической газете «Стерлитамакский рабочий» 13.04.2022 № 44 (19731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ить площадь земельного участка с кадастровым номером </w:t>
            </w:r>
            <w:r>
              <w:rPr>
                <w:bCs/>
              </w:rPr>
              <w:t>02:56:060507:14 до 1000 кв.м</w:t>
            </w:r>
            <w:r>
              <w:rPr/>
              <w:t xml:space="preserve"> путем перераспределения земельного участка и земель квартала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сообразно увеличить площадь земельного участка с кадастровым номером </w:t>
            </w:r>
            <w:r>
              <w:rPr>
                <w:bCs/>
              </w:rPr>
              <w:t>02:56:060507:14 до 1000 кв.м</w:t>
            </w:r>
            <w:r>
              <w:rPr/>
              <w:t>, путем перераспределения земельного участка и земель квар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едоста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условно разрешенный вид использования земельного участка с кадастровым номером 02:56:060507:14, площадью 780 кв.м. по ул. Аэродромная, д.99 - «для индивидуального жилищного строительства», </w:t>
      </w:r>
      <w:r>
        <w:rPr>
          <w:rFonts w:cs="Times New Roman" w:ascii="Times New Roman" w:hAnsi="Times New Roman"/>
          <w:sz w:val="24"/>
          <w:szCs w:val="24"/>
        </w:rPr>
        <w:t>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Cs/>
          <w:sz w:val="24"/>
          <w:szCs w:val="24"/>
        </w:rPr>
        <w:t>разрешение на условно разрешенный вид использования земельного участка с кадастровым номером 02:56:060507:14, площадью 780 кв.м. по ул. Аэродромная, д.99 - «для индивидуального жилищного строительства»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4-29T10:40:00Z</cp:lastPrinted>
  <dcterms:modified xsi:type="dcterms:W3CDTF">2022-04-29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