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/>
      </w:pPr>
      <w:r>
        <w:rPr/>
        <w:t>«УТВЕРЖДАЮ»</w:t>
      </w:r>
    </w:p>
    <w:p>
      <w:pPr>
        <w:pStyle w:val="Normal"/>
        <w:ind w:left="4962" w:hanging="0"/>
        <w:jc w:val="center"/>
        <w:rPr/>
      </w:pPr>
      <w:r>
        <w:rPr/>
        <w:t>Председатель комиссии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Гарифуллин И.Р</w:t>
      </w:r>
    </w:p>
    <w:p>
      <w:pPr>
        <w:pStyle w:val="Normal"/>
        <w:ind w:left="4962" w:hanging="0"/>
        <w:jc w:val="center"/>
        <w:rPr/>
      </w:pPr>
      <w:r>
        <w:rPr/>
        <w:t>«27» мая 2022 года</w:t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и рекомендации Комиссии по результатам публичных слушани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и разрешения на условно разрешенный вид использования земельного участка с кадастровым номером 02:56:040301:51, площадью 338 кв.м.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ул. Вагонная, д.1 – «ведение огородничества»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099"/>
      </w:tblGrid>
      <w:tr>
        <w:trPr>
          <w:trHeight w:val="43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отокола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15/56-2022 от 27.05.2022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12.05.2022 № 14-2022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я документаци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05.2022, время 15.00 часов. Время начала регистрации участников – 14.50 часов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город Стерлитамак Республики Башкортостан, пр. Октября, 32, большой зал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позиция проекта производилась по адресу. Стерлитамак, ул. Худайбердина, д. 78, этаж 4, отдел архитектуры и градостроительства в период с 23.05.2022 по 27.05.2022. График работы экспозиции: рабочие дни с 9.00 часов до 17.30 часов, перерыв с 13.00 часов до 14.00 часов. График консультации по проекту: приемный день четверг, с 9.00 часов до 12.00 часов, с 14.00 часов до 17.30 часов по адресу г. Стерлитамак, ул. Худайбердина, д. 78, этаж 4, каб. 46, отдел архитектуры и градостроительства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змещено на официальном сайте в сети «Интернет» </w:t>
            </w:r>
            <w:hyperlink r:id="rId2">
              <w:r>
                <w:rPr>
                  <w:rStyle w:val="InternetLink"/>
                </w:rPr>
                <w:t>http://sovet.sterlitamakadm.ru/sample-page/</w:t>
              </w:r>
            </w:hyperlink>
            <w:r>
              <w:rPr/>
              <w:t xml:space="preserve"> 23.05.2022, публикация в городской общественно – политической газете «Стерлитамакский рабочий» 14.05.2022 № 55 (19742)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ыводы и рекомендации Комиссии по результатам публичных слушаний:</w:t>
      </w:r>
    </w:p>
    <w:p>
      <w:pPr>
        <w:pStyle w:val="Style16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публичные слушания п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 предоставл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ешения на условно разрешенный вид  использования  земельного  участка  с  кадастровым номером 02:56:040301:51, площадью 338 кв.м. по ул. Вагонная, д.1 – «ведение огородничества», </w:t>
      </w:r>
      <w:r>
        <w:rPr>
          <w:rFonts w:cs="Times New Roman" w:ascii="Times New Roman" w:hAnsi="Times New Roman"/>
          <w:sz w:val="24"/>
          <w:szCs w:val="24"/>
        </w:rPr>
        <w:t>состоявшимися.</w:t>
      </w:r>
    </w:p>
    <w:p>
      <w:pPr>
        <w:pStyle w:val="Normal"/>
        <w:autoSpaceDE w:val="false"/>
        <w:ind w:firstLine="708"/>
        <w:jc w:val="both"/>
        <w:rPr/>
      </w:pPr>
      <w:r>
        <w:rPr/>
        <w:t>2. Выводы Комисс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черпывающий перечень оснований для отказа в предоставлении муниципальной услуги, согласно административному регламен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 имеется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на границы рассматриваемого земельного участ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отсутствует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ю (часть территории) городского округа правила землепользования и застройки не утвержд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землепользования и застройки утверждены на всю территорию городского округ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соответствующий земельный участок не распространяется действие градостроительных регламентов либо для соответствующего земельного участка градостроительные регламенты не установлен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достроительные регламенты установлен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прашиваемый вид разрешенного использования земельного участка не соответствует градостроительным регламента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ашиваемый вид разрешенного использования земельного участка соответствует градостроительным реглам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ельные (минимальные и (или) максимальные) размеры земельных участков не соответствуют градостроительному регламенту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ельные минимальные и максимальные размеры земельных участков соответствуют градостроительному регламенту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 в отношении которого испрашивается разрешение, принадлежит к нескольким территориальным зон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одной территориальной зон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зарезервирован для муниципальных нуж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зарезервирован для муниципальных нуж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в Администрацию уведомления о выявлении самовольной постройки на земельном участке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кое уведомление не поступало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комендовать главе администрации городского округа город Стерлитамак Республики Башкортостан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едоставить </w:t>
      </w:r>
      <w:r>
        <w:rPr>
          <w:rFonts w:cs="Times New Roman" w:ascii="Times New Roman" w:hAnsi="Times New Roman"/>
          <w:bCs/>
          <w:sz w:val="24"/>
          <w:szCs w:val="24"/>
        </w:rPr>
        <w:t>разрешение на условно разрешенный вид использования земельного участка с кадастровым номером 02:56:040301:51, площадью 338 кв.м. по ул. Вагонная, д.1 – «ведение огородничества».</w:t>
      </w:r>
    </w:p>
    <w:p>
      <w:pPr>
        <w:pStyle w:val="Normal"/>
        <w:autoSpaceDE w:val="false"/>
        <w:ind w:right="-81" w:firstLine="708"/>
        <w:jc w:val="both"/>
        <w:rPr/>
      </w:pPr>
      <w:r>
        <w:rPr/>
        <w:t>4. Направить главе администрации городского округа города 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                                             А.А. Мустафина</w:t>
      </w:r>
    </w:p>
    <w:sectPr>
      <w:type w:val="nextPage"/>
      <w:pgSz w:w="11906" w:h="16838"/>
      <w:pgMar w:left="126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terlitamakadm.ru/sample-pag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7:00Z</dcterms:created>
  <dc:creator>Юрист</dc:creator>
  <dc:description/>
  <cp:keywords/>
  <dc:language>en-US</dc:language>
  <cp:lastModifiedBy>Юрист</cp:lastModifiedBy>
  <cp:lastPrinted>2022-06-01T16:11:00Z</cp:lastPrinted>
  <dcterms:modified xsi:type="dcterms:W3CDTF">2022-06-01T11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E30439AC74A0D845C90822076573A</vt:lpwstr>
  </property>
  <property fmtid="{D5CDD505-2E9C-101B-9397-08002B2CF9AE}" pid="3" name="KSOProductBuildVer">
    <vt:lpwstr>1049-11.2.0.10463</vt:lpwstr>
  </property>
</Properties>
</file>