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25» январ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разрешения на условно разрешенный вид использования земельного участка </w:t>
      </w:r>
      <w:bookmarkStart w:id="0" w:name="_Hlk78292261"/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02:56:040404:2578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. Николаева - «Склад»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/56-2022 от 25.01.2022.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щ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Ежков Михаил Сергеевич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4.12.2021 № 37-2021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1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0.01.2022 по 25.01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10.01.2022, публикация в городской общественно – политической газете «Стерлитамакский рабочий» 01.01.2022 № 1 (19688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с кадастровым номером 02:56:040404:2578 по ул. Николаева- «Склад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разрешение </w:t>
      </w:r>
      <w:r>
        <w:rPr>
          <w:rFonts w:cs="Times New Roman" w:ascii="Times New Roman" w:hAnsi="Times New Roman"/>
          <w:bCs/>
          <w:sz w:val="24"/>
          <w:szCs w:val="24"/>
        </w:rPr>
        <w:t>на условно разрешенный вид использования земельного участка с кадастровым номером 02:56:040404:2578 по ул. Николаева- «Скла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 К.С. Строганов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2-07T16:50:00Z</cp:lastPrinted>
  <dcterms:modified xsi:type="dcterms:W3CDTF">2022-02-0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