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13» ма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</w:t>
      </w:r>
      <w:bookmarkStart w:id="0" w:name="_Hlk98944014"/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с условным номером 02:56:030201:ЗУ1, площадью 206 кв. м. по адресу г. Стерлитамак, ул. К.Маркса, примыкающего к земельному участку с кадастровым номером 02:56:030201:2 по ул. К.Маркса, д. 198г –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дение огородничества»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1/56-2022 от 13.05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5.04.2022 № 9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5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4.05.2022 по 13.05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04.05.2022, публикация в городской общественно – политической газете «Стерлитамакский рабочий» 27.04.2022 № 50 (19737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условно разрешенный вид использования земельного участка с условным номером 02:56:030201:ЗУ1, площадью 206 кв. м. по адресу г. Стерлитамак, ул. К.Маркса, примыкающего к земельному участку с кадастровым номером 02:56:030201:2 по ул. К.Маркса, д. 198г – «ведение огородничества»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разрешение </w:t>
      </w:r>
      <w:r>
        <w:rPr>
          <w:rFonts w:cs="Times New Roman" w:ascii="Times New Roman" w:hAnsi="Times New Roman"/>
          <w:bCs/>
          <w:sz w:val="24"/>
          <w:szCs w:val="24"/>
        </w:rPr>
        <w:t>на условно разрешенный вид использования земельного участка с условным номером 02:56:030201:ЗУ1, площадью 206 кв. м. по адресу г. Стерлитамак, ул. К.Маркса, примыкающего к земельному участку с кадастровым номером 02:56:030201:2 по ул. К.Маркса, д. 198г – «ведение огородни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5-18T13:26:00Z</cp:lastPrinted>
  <dcterms:modified xsi:type="dcterms:W3CDTF">2022-06-01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