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3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«ведение огородничества» с кадастровым номером 02:56:030302:202, общей площадью 242 кв.м. расположенного напротив земельного участка по адресу Нефтяной переулок д.3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Карпов М.Ю., Карпова М.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сентября 2017 года № 16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3.10.2017 года в 15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3.10.2017г. по 12.10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«ведение огородничества» с кадастровым номером 02:56:030302:202, общей площадью 242 кв.м. расположенного напротив земельного участка по адресу Нефтяной переулок д.3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3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«ведение огородничества» с кадастровым номером 02:56:050302:291 общей площадью 448 кв.м., расположенного по адресу 2-ой Раевский переуло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Галимов Р.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сентября 2017 года № 16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3.10.2017 года в 15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3.10.2017г. по 12.10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«ведение огородничества» с кадастровым номером 02:56:050302:291 общей площадью 448 кв.м., расположенного по адресу 2-ой Раевский переулок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3.10.2017г.</w:t>
      </w:r>
    </w:p>
    <w:p>
      <w:pPr>
        <w:pStyle w:val="Normal"/>
        <w:jc w:val="both"/>
        <w:rPr/>
      </w:pPr>
      <w:r>
        <w:rPr>
          <w:b/>
        </w:rPr>
        <w:t>Объект обсуждения: «</w:t>
      </w:r>
      <w:r>
        <w:rPr/>
        <w:t>Вопросы предоставления разрешения на условно разрешенный вид использования земельных участков «ведение огородничества», с кадастровым номером 02:56:030304:48 общей площадью 320 кв.м., с кадастровым номером 02:56:030304:49 общей площадью 113 кв.м., расположенных по адресу ул. Киро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Ларионов С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29 сентября 2017 года № 16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13.10.2017 года в 15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с 03.10.2017г. по 12.10.2017г. с 9.00 до 17.30 в рабочие дни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и</w:t>
      </w:r>
      <w:r>
        <w:rPr/>
        <w:t xml:space="preserve">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вопросам предоставления разрешения на условно разрешенный вид использования земельных участков «ведение огородничества», с кадастровым номером 02:56:030304:48 общей площадью 320 кв.м., с кадастровым номером 02:56:030304:49 общей площадью 113 кв.м., расположенных по адресу ул. Кирова,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.к. земельный участок является многоконтурным и имеет кадастровый номер 02:56:030304:47, состоящий из земельных участков с кадастровыми номерами  02:56:030304:48 и 02:56:030304:49 в постановлении указать кадастровый номер  02:56:030304:47 и площадью 433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3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«ведение огородничества» с условным номером 02:56:060405:ЗУ1 по Оренбургскому тракту,  площадью 237 кв.м., прилегающего к земельному участку, расположенному по адресу Оренбургский тракт д.17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Савченко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сентября 2017 года № 16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3.10.2017 года в 15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3.10.2017г. по 12.10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«ведение огородничества» с условным номером 02:56:060405:ЗУ1 по Оренбургскому тракту,  площадью 237 кв.м., прилегающего к земельному участку, расположенному по адресу Оренбургский тракт д.17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отказать в п</w:t>
      </w:r>
      <w:r>
        <w:rPr>
          <w:sz w:val="26"/>
          <w:szCs w:val="26"/>
        </w:rPr>
        <w:t>редоставлении разрешения на условно разрешенный вид использования земельного участка по указанному вопросу, т.к.</w:t>
      </w:r>
      <w:r>
        <w:rPr/>
        <w:t xml:space="preserve"> </w:t>
      </w:r>
      <w:r>
        <w:rPr>
          <w:sz w:val="26"/>
          <w:szCs w:val="26"/>
        </w:rPr>
        <w:t>необходимо уточнить границы земельного участка путем перераспределения  в соответствии с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3.10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«ведение огородничества» с кадастровым номером 02:56:030302:204, общей площадью 154 кв.м., напротив земельного участка расположенного по адресу Нефтяной переулок д.7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Пучкин Д.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29 сентября 2017 года № 16-2017 «О публичных слушаниях по проектам планировки территории и проектам межевания территории, по вопросам предоставления разрешения на условно разрешенный вид использования земельных участков и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13.10.2017 года в 15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03.10.2017г. по 12.10.2017г. с 9.00 до 17.30 в рабочие дни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Присутствовали </w:t>
      </w:r>
      <w:r>
        <w:rPr>
          <w:sz w:val="27"/>
          <w:szCs w:val="27"/>
        </w:rPr>
        <w:t>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</w:rPr>
        <w:t>«ведение огородничества» с кадастровым номером 02:56:030302:204, общей площадью 154 кв.м., напротив земельного участка расположенного по адресу Нефтяной переулок д.7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Строганова К.С.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7-10-30T10:44:00Z</cp:lastPrinted>
  <dcterms:modified xsi:type="dcterms:W3CDTF">2017-10-30T05:50:00Z</dcterms:modified>
  <cp:revision>134</cp:revision>
  <dc:subject/>
  <dc:title/>
</cp:coreProperties>
</file>