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>
          <w:u w:val="single"/>
        </w:rPr>
        <w:t>«15» июля 2019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и рекомендац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межевания территории по ул. Николаева, 112 в целях определения местоположения границ образуемых и изменяемых земельных участ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24-2019 от 13.07.2019г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ООО «ПИ «Промгражданпроект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5.06.2019 года № 28-2019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10.07.2019г.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 городского округа город Стерлитамак Республики 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озиция проекта производилась по адресу. Стерлитамак, ул. Худайбердина, д.78, этаж 4, отдел архитектуры и градостроительства в период с 27.06.2019г. по 08.07.2019г. График работы экспозиции: рабочие дни с 9.00 часов до 17.30 часов, перерыв с 13.00 часов до 14.00 час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фик консультации по проекту: приемный день четверг, с 9.00 часов до 12.00 часов, с 14.00 часов до 17.30 часов по адресу г. Стерлитамак, ул. Худайбердина, д.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о на официальном сайте в сети «Интернет» http://sovet.sterlitamakadm.ru/sample-page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5.06.2019г., публикация в городской общественно – политической газете «Стерлитамакский рабочий» от 26.06.2019 года №74 (19322)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ступил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по проекту межевания территории по ул. Николаева, 112 в целях определения местоположения границ образуемых и изменяемых земельных участков, состоявшими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Рекомендовать главе администрации городского округа г.Стерлитамак утвердить документацию по планировке территории по ул. Николаева, 112 в целях определения местоположения границ образуемых и изменяемых земельных участ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      Ибатуллина Р.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</dc:creator>
  <dc:description/>
  <cp:keywords/>
  <dc:language>en-US</dc:language>
  <cp:lastModifiedBy>Юрист</cp:lastModifiedBy>
  <cp:lastPrinted>2019-05-31T16:49:00Z</cp:lastPrinted>
  <dcterms:modified xsi:type="dcterms:W3CDTF">2019-07-16T12:00:00Z</dcterms:modified>
  <cp:revision>244</cp:revision>
  <dc:subject/>
  <dc:title/>
</cp:coreProperties>
</file>