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28» апре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разрешения </w:t>
      </w:r>
      <w:bookmarkStart w:id="0" w:name="_Hlk98749163"/>
      <w:bookmarkStart w:id="1" w:name="_Hlk96684661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50305:279, площадью 541 кв.м.по ул. Отрадовская, д.25 – «ведение огородничества»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/56-2022 от 28.04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4.2022 № 8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22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кабинет № 20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0.04.2022 по 27.04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0.04.2022, публикация в городской общественно – политической газете «Стерлитамакский рабочий» 13.04.2022 № 44 (19731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50305:279, площадью 541 кв.м. по ул. Отрадовская, д.25 – «ведение огородничества»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условно разрешенный вид использования земельного участка с кадастровым номером 02:56:050305:279, площадью 541 кв.м. по ул. Отрадовская, д.25 – «ведение огородниче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4-29T10:49:00Z</cp:lastPrinted>
  <dcterms:modified xsi:type="dcterms:W3CDTF">2022-04-29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