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>Председатель комиссии 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Р.Р.Галеев</w:t>
      </w:r>
    </w:p>
    <w:p>
      <w:pPr>
        <w:pStyle w:val="Normal"/>
        <w:ind w:left="4962" w:hanging="0"/>
        <w:jc w:val="center"/>
        <w:rPr/>
      </w:pPr>
      <w:r>
        <w:rPr>
          <w:u w:val="single"/>
        </w:rPr>
        <w:t>«25»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и рекоменда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межевания территории, расположенной вдоль железнодорожной ветки, проходящей по земельному участку с кадастровым номером 02:56:040301:73 в границах улиц: Профсоюзная, Деповская, в целях установления границ территорий общего пользования, определения границ образуемых и изменяемых земельных участ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86"/>
      </w:tblGrid>
      <w:tr>
        <w:trPr>
          <w:trHeight w:val="7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отокола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48-2019 от 25.12.2019г. 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Центр Проектирования Инженерных Систем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 - председателя Совета городского округа город Стерлитамак Республики Башкортостан от 06.12.2019 года №56-2019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я документ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/>
            </w:pPr>
            <w:r>
              <w:rPr>
                <w:b w:val="false"/>
                <w:sz w:val="24"/>
                <w:szCs w:val="24"/>
              </w:rPr>
              <w:t>25.12.2019 года 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городского округа город Стерлитамак Республики 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озиция проекта производилась по адресу: по адресу: г. Стерлитамак, ул. Худайбердина, д.78, этаж 4, отдел архитектуры и градостроительства в период с 11.12.2019г. по 24.12.2019г.. График работы экспозиции: рабочие дни с 9.00 часов до 17.30 часов, перерыв с 13.00 часов до 14.00 ча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 консультации по проекту: приемный день вторник, четверг, с 9.00 часов до 12.00 часов, с 14.00 часов до 17.30 часов по адресу г. Стерлитамак, ул. Худайбердина, д.78, этаж 4, каб.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о на официальном сайте в сети «Интернет» http://sovet.sterlitamakadm.ru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06.12.2019г., публикация в городской общественно – политической газете «Стерлитамакский рабочий» от 11.12.2019г. №143 (19391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несенных предложений и замечаний иных участников публичных слуш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поступил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Комиссии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  <w:t>1. Считать публичные слушания по проекту межевания территории, расположенной вдоль железнодорожной ветки, проходящей по земельному участку с кадастровым номером 02:56:040301:73 в границах улиц: Профсоюзная, Деповская, в целях установления границ территорий общего пользования, определения границ образуемых и изменяемых земельных участков, состоявшимися.</w:t>
      </w:r>
    </w:p>
    <w:p>
      <w:pPr>
        <w:pStyle w:val="Normal"/>
        <w:jc w:val="both"/>
        <w:rPr/>
      </w:pPr>
      <w:r>
        <w:rPr/>
        <w:t>2. Рекомендовать главе администрации городского округа г.Стерлитамак утвердить проект межевания территории, расположенной вдоль железнодорожной ветки, проходящей по земельному участку с кадастровым номером 02:56:040301:73 в границах улиц: Профсоюзная, Деповская, в целях установления границ территорий общего пользования, определения границ образуемых и изменяемых земельных участков.</w:t>
      </w:r>
    </w:p>
    <w:p>
      <w:pPr>
        <w:pStyle w:val="Normal"/>
        <w:autoSpaceDE w:val="false"/>
        <w:jc w:val="both"/>
        <w:rPr/>
      </w:pPr>
      <w:r>
        <w:rPr/>
        <w:t>.3. 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Галиева А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specotiao</cp:lastModifiedBy>
  <cp:lastPrinted>2020-01-13T11:04:00Z</cp:lastPrinted>
  <dcterms:modified xsi:type="dcterms:W3CDTF">2020-01-24T11:54:00Z</dcterms:modified>
  <cp:revision>283</cp:revision>
  <dc:subject/>
  <dc:title/>
</cp:coreProperties>
</file>