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Кинзябаев М.Ф.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26» ноя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внесения изменений в документацию по планировке территории микрорайона №5 Западного жилого района г. Стерлитама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 46-2019 от 26.11.2019г. 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ПИ «Промгражданпроект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 - председателя Совета городского округа город Стерлитамак Республики Башкортостан от 07.11.2019 года №53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26.11.2019 года 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городского округа город Стерлитамак Республики 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: по адресу: г. Стерлитамак, ул. Худайбердина, д.78, этаж 4, отдел архитектуры и градостроительства в период с 11.11.2019г. по 25.11.2019г.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вторник, четверг, с 9.00 часов до 12.00 часов, с 14.00 часов до 17.30 часов по адресу г. Стерлитамак, ул. Худайбердина, д.78, этаж 4, каб.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7.11.2019г., публикация в городской общественно – политической газете «Стерлитамакский рабочий» от 09.11.2019г. №129 (19377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несенных предложений и замечаний иных участников публичных слуш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внесения изменений в документацию по планировке территории микрорайона №5 Западного жилого района г. Стерлитамак, состоявшимися.</w:t>
      </w:r>
    </w:p>
    <w:p>
      <w:pPr>
        <w:pStyle w:val="Normal"/>
        <w:jc w:val="both"/>
        <w:rPr/>
      </w:pPr>
      <w:r>
        <w:rPr/>
        <w:t>2. Рекомендовать главе администрации городского округа г.Стерлитамак утвердить проект внесения изменений в документацию по планировке территории микрорайона №5 Западного жилого района г. Стерлитамак.</w:t>
      </w:r>
    </w:p>
    <w:p>
      <w:pPr>
        <w:pStyle w:val="Normal"/>
        <w:autoSpaceDE w:val="false"/>
        <w:jc w:val="both"/>
        <w:rPr/>
      </w:pPr>
      <w:r>
        <w:rPr/>
        <w:t>.3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Галиева А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specotiao</cp:lastModifiedBy>
  <cp:lastPrinted>2019-08-30T17:08:00Z</cp:lastPrinted>
  <dcterms:modified xsi:type="dcterms:W3CDTF">2020-01-24T11:52:00Z</dcterms:modified>
  <cp:revision>283</cp:revision>
  <dc:subject/>
  <dc:title/>
</cp:coreProperties>
</file>