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едседатель комиссии 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Р.Р.Галеев</w:t>
      </w:r>
    </w:p>
    <w:p>
      <w:pPr>
        <w:pStyle w:val="Normal"/>
        <w:ind w:left="4962" w:hanging="0"/>
        <w:jc w:val="center"/>
        <w:rPr/>
      </w:pPr>
      <w:r>
        <w:rPr>
          <w:u w:val="single"/>
        </w:rPr>
        <w:t>«30» декаб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и рекомендац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планировки и проекту межевания территории, расположенной в кадастровом квартале 02:56:010203, в границах улицы Олега Кошевого, железнодорожной ветки и территории СНТ «Каучук-2» в целях установления границ территории общего пользования, размещения объекта транспортной инфраструктуры, определения границ образуемых и изменяемых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86"/>
      </w:tblGrid>
      <w:tr>
        <w:trPr>
          <w:trHeight w:val="7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отокола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токол № 50-2019 от 30.12.2019г. 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щи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рой АС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 - председателя Совета городского округа город Стерлитамак Республики Башкортостан от 17.12.2019 года №58-2019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я документаци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30.12.2019 года 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 городского округа город Стерлитамак Республики  Башкортостан, Пр. Октября, 32, большой за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озиция проекта производилась по адресу: по адресу: г. Стерлитамак, ул. Худайбердина, д.78, этаж 4, отдел архитектуры и градостроительства в период с 18.12.2019г. по 27.12.2019г.. График работы экспозиции: рабочие дни с 9.00 часов до 17.30 часов, перерыв с 13.00 часов до 14.00 час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фик консультации по проекту: приемный день вторник, четверг, с 9.00 часов до 12.00 часов, с 14.00 часов до 17.30 часов по адресу г. Стерлитамак, ул. Худайбердина, д.78, этаж 4, каб.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</w:t>
              </w:r>
            </w:hyperlink>
            <w:r>
              <w:rPr/>
              <w:t xml:space="preserve"> 17.12.2019г., публикация в городской общественно – политической газете «Стерлитамакский рабочий» от 18.12.2019г. №146 (19394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внесенных предложений и замечаний иных участников публичных слуш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поступил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Комиссии по результатам публичных слушаний:</w:t>
      </w:r>
    </w:p>
    <w:p>
      <w:pPr>
        <w:pStyle w:val="Normal"/>
        <w:autoSpaceDE w:val="false"/>
        <w:jc w:val="both"/>
        <w:rPr/>
      </w:pPr>
      <w:r>
        <w:rPr/>
        <w:t>1. Считать публичные слушания по проекту планировки и проекту межевания территории, расположенной в кадастровом квартале 02:56:010203, в границах улицы Олега Кошевого, железнодорожной ветки и территории СНТ «Каучук-2» в целях установления границ территории общего пользования, размещения объекта транспортной инфраструктуры, определения границ образуемых и изменяемых земельных участков, состоявшимися.</w:t>
      </w:r>
    </w:p>
    <w:p>
      <w:pPr>
        <w:pStyle w:val="Normal"/>
        <w:jc w:val="both"/>
        <w:rPr/>
      </w:pPr>
      <w:r>
        <w:rPr/>
        <w:t>2. Рекомендовать главе администрации городского округа г.Стерлитамак утвердить документацию по планировке территории, , расположенной в кадастровом квартале 02:56:010203, в границах улицы Олега Кошевого, железнодорожной ветки и территории СНТ «Каучук-2» в целях установления границ территории общего пользования, размещения объекта транспортной инфраструктуры, определения границ образуемых и изменяемых земельных участков.</w:t>
      </w:r>
    </w:p>
    <w:p>
      <w:pPr>
        <w:pStyle w:val="Normal"/>
        <w:autoSpaceDE w:val="false"/>
        <w:jc w:val="both"/>
        <w:rPr/>
      </w:pPr>
      <w:r>
        <w:rPr/>
        <w:t>.3. Направить главе администрации городского округа г.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комиссии                                                           </w:t>
        <w:tab/>
        <w:t xml:space="preserve">                                  Габбасова Р.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2:00Z</dcterms:created>
  <dc:creator>Admin</dc:creator>
  <dc:description/>
  <cp:keywords/>
  <dc:language>en-US</dc:language>
  <cp:lastModifiedBy>specotiao</cp:lastModifiedBy>
  <cp:lastPrinted>2020-01-13T12:33:00Z</cp:lastPrinted>
  <dcterms:modified xsi:type="dcterms:W3CDTF">2020-01-24T11:50:00Z</dcterms:modified>
  <cp:revision>284</cp:revision>
  <dc:subject/>
  <dc:title/>
</cp:coreProperties>
</file>