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/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9.0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по ул. Ученическая, уч.№6 с кадастровым номером 02:28:070601:1450, с целью строительства многоквартирного дома 2- 6 этаже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ООО «Новостро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5.02.2016г. № 2-2016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9.02.2016 года в 14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17.02.2016г. по 26.02.2016г. с 9.00 до 17.30 в рабочие дни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по ул. Ученическая, уч.№6 с кадастровым номером 02:28:070601:1450, с целью строительства многоквартирного дома 2- 6 этажей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8 членов комиссии,  воздержавшихся нет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ононова Д.В.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9.0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по ул. Ученическая, уч.№2 с кадастровым номером 02:28:070601:1449, с целью строительства многоквартирного дома 2- 6 этаже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УС МЗИО Республики Башкортостан по г.Стерлитамак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5.02.2016г. № 2-2016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9.02.2016 года в 14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17.02.2016г. по 26.02.2016г. с 9.00 до 17.30 в рабочие дни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по ул. Ученическая, уч.№2 с кадастровым номером 02:28:070601:1449, с целью строительства многоквартирного дома 2- 6 этажей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8 членов комиссии,  воздержавшихся нет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ононова Д.В.</w:t>
      </w:r>
    </w:p>
    <w:p>
      <w:pPr>
        <w:pStyle w:val="Normal"/>
        <w:ind w:left="6372" w:firstLine="108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9.0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условно разрешенный вид использования земельного участка по ул. 7 Ноября, д.1, с кадастровым номером 02:56:060402:1405, с целью строительства многоквартирных домов от 6 этажей и выш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ООО «Компания Стройинвест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5.02.2016г. № 2-2016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9.02.2016 года в 14-5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17.02.2016г. по 26.02.2016г. с 9.00 до 17.30 в рабочие дни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7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по ул. 7 Ноября, д.1, с кадастровым номером 02:56:060402:1405, с целью строительства многоквартирных домов от 6 этажей и выше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8 членов комиссии,  воздержавшихся нет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ононова Д.В.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9.0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условно разрешенный вид использования земельного участка и объектов капитального строительства  по ул.Кавказская д.12, с кадастровым номером 02:56:020102:209,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Петрова Г.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5.02.2016г. № 2-2016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9.02.2016 года в 15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17.02.2016г. по 26.02.2016г. с 9.00 до 17.30 в рабочие дни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5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 по ул.Кавказская д.12, с кадастровым номером 02:56:020102:209,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8 членов комиссии,  воздержавшихся нет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ононова Д.В.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9.0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условно разрешенный вид использования земельного участка и объектов капитального строительства  по ул.Днепровская д.10, с кадастровым номером 02:56:050303:150, с целью реконструкции индивидуального жилого дома и магазина под индивидуальный жилой дом с местом приложения  тру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Булатов Р.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5.02.2016г. № 2-2016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29.02.2016 года в 15-1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17.02.2016г. по 26.02.2016г. с 9.00 до 17.30 в рабочие дни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5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 по ул.Днепровская д.10, с кадастровым номером 02:56:050303:150, с целью реконструкции индивидуального жилого дома и магазина под индивидуальный жилой дом с местом приложения  труда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7 членов комиссии,  воздержавшихся - 1, против – нет.</w:t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ононова Д.В.</w:t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Admin</cp:lastModifiedBy>
  <cp:lastPrinted>2015-12-21T10:17:00Z</cp:lastPrinted>
  <dcterms:modified xsi:type="dcterms:W3CDTF">2016-03-02T04:50:00Z</dcterms:modified>
  <cp:revision>57</cp:revision>
  <dc:subject/>
  <dc:title/>
</cp:coreProperties>
</file>