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_19_»____04_____ 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переулку Лесному 1-ому, д.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9-2019 от 16.04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5 марта 2019 года № 10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5.04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: г. Стерлитамак, ул. Худайбердина, д.78, этаж 4, отдел архитектуры и градостроительства в период с с 01.04.2019г. по 12.04.2019г. 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03.2019г., публикация в городской общественно – политической газете «Стерлитамакский рабочий» от 30.03.2019 года №37 (19285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переулку Лесному 1-ому, д.3, состоявш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переулку Лесному 1-ому, д.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_19_»____04_____  2019г.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10-2019 от 16.04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мтехпрогресс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5 марта 2019 года № 11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5.04.2019г., время 14.40 часов. Время начала регистрации участников – 14.3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: г. Стерлитамак, ул. Худайбердина, д.78, этаж 4, отдел архитектуры и градостроительства в период с 01.04.2019г. по 12.04.2019г. 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03.2019г., публикация в городской общественно – политической газете «Стерлитамакский рабочий» от 30.03.2019 года №37 (19285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, состоявш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8-12-20T18:25:00Z</cp:lastPrinted>
  <dcterms:modified xsi:type="dcterms:W3CDTF">2019-04-25T11:33:00Z</dcterms:modified>
  <cp:revision>231</cp:revision>
  <dc:subject/>
  <dc:title/>
</cp:coreProperties>
</file>