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городского округ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 «</w:t>
      </w:r>
      <w:r>
        <w:rPr>
          <w:rFonts w:cs="Times New Roman" w:ascii="Times New Roman" w:hAnsi="Times New Roman"/>
          <w:sz w:val="28"/>
          <w:szCs w:val="28"/>
        </w:rPr>
        <w:t>Вопрос предоставления разрешения на отклонение от предельных параметров разрешенного строительства на земельном участке с кадастровым номером 02:56:060223:242 по ул.Трубная уч.73 с целью строительства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Кузьма Л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суждения документации:</w:t>
      </w:r>
      <w:r>
        <w:rPr>
          <w:sz w:val="28"/>
          <w:szCs w:val="28"/>
        </w:rPr>
        <w:t xml:space="preserve"> 04.04.2016 года в 17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>ул. Худайбердина,  д.78, 4 этаж, отдел архитектуры и градостроительства 23.03.2016г. по 01.04.2016г с 9.00 до 17.30 в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02:56:060223:242 по ул.Трубная уч.73 с целью строительства индивидуального жилого дома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, реконструкции объектов капитального строительства по указанному вопросу, при условии выполнения следующих обязательных мероприятий:</w:t>
      </w:r>
    </w:p>
    <w:p>
      <w:pPr>
        <w:pStyle w:val="Normal"/>
        <w:tabs>
          <w:tab w:val="clear" w:pos="708"/>
          <w:tab w:val="left" w:pos="2982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устройство на кровле жилого дома конструкций по водоотведению воды с  отводом стоков в сторону земельного участка заявителя; </w:t>
      </w:r>
    </w:p>
    <w:p>
      <w:pPr>
        <w:pStyle w:val="Normal"/>
        <w:tabs>
          <w:tab w:val="clear" w:pos="708"/>
          <w:tab w:val="left" w:pos="2982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ройство на кровле жилого дома снегозадерживающих конструкций, либо  возведение крыши с ориентацией скатов кровли на территорию земельного участка заявителя (т.е. на  западный и восточный фасады жилого дом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ab/>
        <w:t>Латыпова В.В.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 xml:space="preserve">Заключени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о результатах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городского округ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04.04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 «</w:t>
      </w:r>
      <w:r>
        <w:rPr>
          <w:rFonts w:cs="Times New Roman" w:ascii="Times New Roman" w:hAnsi="Times New Roman"/>
          <w:sz w:val="28"/>
          <w:szCs w:val="28"/>
        </w:rPr>
        <w:t>Вопросы предоставления разрешения на условно разрешенный вид использования земельного участка и объектов капитального строительства – «индивидуальный жилой дом с местом приложения труда» и  предоставления разрешения на отклонение от предельных параметров разрешенной реконструкции на земельном участка с кадастровым номером 02:56:060603:0112 по ул.Чапаева д.48 с целью реконструкции  индивидуального жилого дома и гаражей  под индивидуальный жилой дом с местом приложения труд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Андреева М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18.03.2016г. №6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Глава 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суждения документации:</w:t>
      </w:r>
      <w:r>
        <w:rPr>
          <w:sz w:val="28"/>
          <w:szCs w:val="28"/>
        </w:rPr>
        <w:t xml:space="preserve"> 04.04.2016 года в 17-1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>ул. Худайбердина,  д.78, 4 этаж, отдел архитектуры и градостроительства 23.03.2016г. по 01.04.2016г с 9.00 до 17.30 в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вопросам предоставления разрешения на условно разрешенный вид использования земельного участка и объектов капитального строительства и  предоставления разрешения на отклонение от предельных параметров разрешенной реконструкции объектов капитального строительства городского округа город Стерлитамак Республики Башкортост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убличные слушания по вопросам предоставления разрешения на условно разрешенный вид использования земельного участка и объектов капитального строительства – «индивидуальный жилой дом с местом приложения труда» и  предоставления разрешения на отклонение от предельных параметров разрешенной реконструкции на земельном участка с кадастровым номером 02:56:060603:0112 по ул.Чапаева д.48 с целью реконструкции  индивидуального жилого дома и гаражей  под индивидуальный жилой дом с местом приложения труда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объектов капитального строительства по указанному вопросу, при условии выполнения следующих мероприятий:</w:t>
      </w:r>
    </w:p>
    <w:p>
      <w:pPr>
        <w:pStyle w:val="Normal"/>
        <w:tabs>
          <w:tab w:val="clear" w:pos="708"/>
          <w:tab w:val="left" w:pos="29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строительство жилого дома с коэффициентом застройки не более 47,8%.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,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            </w:t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 xml:space="preserve">М.Ю. Кир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Admin</cp:lastModifiedBy>
  <cp:lastPrinted>2016-04-13T14:28:00Z</cp:lastPrinted>
  <dcterms:modified xsi:type="dcterms:W3CDTF">2016-04-13T09:28:00Z</dcterms:modified>
  <cp:revision>70</cp:revision>
  <dc:subject/>
  <dc:title/>
</cp:coreProperties>
</file>