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 по проекту внесения изменений в Правила землепользования и застройки городского округа город Стерлитамак 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2016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-председателя Совета городского округа город Стерлитамак Республики Башкортостан 24.10.2016г. № 1-2016 «О публичных слушаниях по проекту Решения Совета городского округа город Стерлитамак о внесении изменений в Правила землепользования и застройки городского округа город Стерлитамак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27.12.2016г. в 14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>город Стерлитамак</w:t>
      </w:r>
      <w:r>
        <w:rPr>
          <w:color w:val="000000"/>
          <w:sz w:val="28"/>
          <w:szCs w:val="28"/>
        </w:rPr>
        <w:t xml:space="preserve">, ул.Худайбердина 78, 4 этаж </w:t>
      </w:r>
      <w:r>
        <w:rPr>
          <w:sz w:val="28"/>
          <w:szCs w:val="28"/>
        </w:rPr>
        <w:t>с 26.10.2016 г. по 26.10.2016 г. с 9.00 ч. до 17.30 ч в рабочие д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фициальная публикация распоряжения и проекта решения: </w:t>
      </w:r>
      <w:r>
        <w:rPr>
          <w:sz w:val="28"/>
          <w:szCs w:val="28"/>
        </w:rPr>
        <w:t xml:space="preserve">газета «Стерлитамакский рабочий» от 26.10.2016 года 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vet.sterlitamakadm.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заявок на выступление участников: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омиссию по подготовке проекта внесения изменений в Правила землепользования и застройки городского округа город Стерлитамак Республики Башкортостан в письменной форме: 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ения поступившие через администрацию городского округа город Стерлитамак:</w:t>
      </w:r>
      <w:r>
        <w:rPr>
          <w:sz w:val="28"/>
          <w:szCs w:val="28"/>
        </w:rPr>
        <w:t xml:space="preserve"> 8, приобщены к протоколу публичных слуш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27 граждан города, выступило 5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публичные слушания по проекту внесения изменений в Правила землепользования и застройки городского округа город Стерлитамак Республики Башкортостан,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ород Стерлитамак Проект, протокол публичных слушаний и заключение Комиссии для принятия решения о направлении указанного проекта в Совет городского округа город Стерлитама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              </w:t>
        <w:tab/>
        <w:tab/>
        <w:tab/>
        <w:tab/>
        <w:t xml:space="preserve">М.Ю.Кире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Галиева А.И. 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.sterlitamak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3:00Z</dcterms:created>
  <dc:creator>Admin</dc:creator>
  <dc:description/>
  <cp:keywords/>
  <dc:language>en-US</dc:language>
  <cp:lastModifiedBy> </cp:lastModifiedBy>
  <cp:lastPrinted>2016-06-08T16:14:00Z</cp:lastPrinted>
  <dcterms:modified xsi:type="dcterms:W3CDTF">2016-12-27T10:46:00Z</dcterms:modified>
  <cp:revision>29</cp:revision>
  <dc:subject/>
  <dc:title>Заключение о результатах публичных слушаний по проекту планировки и проекту межевания территорий городского округа город Стерлитамак Республики Башкортостан</dc:title>
</cp:coreProperties>
</file>