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земельного участка с кадастровым номером 02:56:060219:111 по ул.Трубная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Зубарева Г.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4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предоставления разрешения на условно разрешенный вид использования земельного участка  </w:t>
      </w:r>
      <w:r>
        <w:rPr>
          <w:sz w:val="28"/>
          <w:szCs w:val="28"/>
        </w:rPr>
        <w:t xml:space="preserve">с кадастровым номером 02:56:060219:111 по ул.Трубная -  «ведение огородничества» 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405:299 по Оренбургскому тракту 17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Савченко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4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60405:0128(Б) по Оренбургскому тракту 17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405:ЗУ по Оренбургскому тракту 17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Савченко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4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60405:ЗУ по Оренбургскому тракту 17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отказать в п</w:t>
      </w:r>
      <w:r>
        <w:rPr>
          <w:sz w:val="26"/>
          <w:szCs w:val="26"/>
        </w:rPr>
        <w:t>редоставлении разрешения на условно разрешенный вид использования земельного участка по указанному вопросу, т.к.</w:t>
      </w:r>
      <w:r>
        <w:rPr/>
        <w:t xml:space="preserve"> </w:t>
      </w:r>
      <w:r>
        <w:rPr>
          <w:sz w:val="26"/>
          <w:szCs w:val="26"/>
        </w:rPr>
        <w:t>необходимо уточнить границы земельного участка путем перераспределения  в соответствии с Земельным Кодекс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10:60 по ул.Степана Разина,38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Бочкарева Н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5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60210:60 по ул.Степана Разина,38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обсуждения: «</w:t>
      </w:r>
      <w:r>
        <w:rPr>
          <w:sz w:val="28"/>
          <w:szCs w:val="28"/>
        </w:rPr>
        <w:t>Вопрос предоставления разрешения на условно разрешенный вид использования земельного участка с кадастровым номером 02:56:060202:91 по ул.Пугачева д.66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>: Постнова Ю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5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60202:91 по ул.Пугачева д.66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02:56:030202:ЗУ-1 по ул.Халтурина, 174 «в»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Родионова В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5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02:56:030202:ЗУ-1 по ул.Халтурина, 174 «в»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  02:56:060219:91 по ул.Некрасова, 53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Хамитова В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5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 02:56:060219:91 по ул.Некрасова, 53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 02:56:060221: ЗУ-1 по ул.Некрасова, 43 «а»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Рахимов М. 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5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60221: ЗУ-1 по ул.Некрасова, 43 «а»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 02:56:060211:85 по ул.Степана Разина д.27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Бузаева К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5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60211:85 по ул.Степана Разина д.27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02:56:030304:98 по ул.Стадионная, д.78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Федоров В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6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02:56:030304:98 по ул.Стадионная, д.78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02:56:060101:105 по ул.Нефтехимиков д.9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Каримов Р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6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02:56:060101:105 по ул.Нефтехимиков д.9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02:56:010301:176 по ул.Тургенева д.9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Морева Н.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6-2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бличные слушания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02:56:010301:176 по ул.Тургенева д.9, -  «ведение огородничества»</w:t>
      </w:r>
      <w:r>
        <w:rPr>
          <w:sz w:val="26"/>
          <w:szCs w:val="26"/>
        </w:rPr>
        <w:t>, состоявш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Рекомендовать главе администрации городского округа г.Стерлитамак отказать в предоставлении </w:t>
      </w:r>
      <w:r>
        <w:rPr>
          <w:sz w:val="26"/>
          <w:szCs w:val="26"/>
        </w:rPr>
        <w:t>разрешения на условно разрешенный вид использования земельного участка по указанному вопросу, т.к. на рассматриваемом земельном участке имеется самовольный объект капитального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1.05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Вопрос предоставления разрешения на условно разрешенный вид использования земельного участка с кадастровым номером02:56:060214:97 по ул.Дзержинского д.35, -  «ведение огородничеств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Максимов В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 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31.05.2017 года в 16-3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19.05.2017г. по 28.05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с кадастровым номером02:56:060214:97 по ул.Дзержинского д.35, -  «ведение огородничества»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1.05.2017г.</w:t>
      </w:r>
    </w:p>
    <w:p>
      <w:pPr>
        <w:pStyle w:val="Normal"/>
        <w:jc w:val="both"/>
        <w:rPr/>
      </w:pPr>
      <w:r>
        <w:rPr>
          <w:b/>
        </w:rPr>
        <w:t xml:space="preserve">Объект обсуждения: </w:t>
      </w:r>
      <w:r>
        <w:rPr/>
        <w:t>«Вопрос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405:894 по ул.Авдошкина уч. №1 а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Черкасов А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31.05.2017 года в 16-4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с 19.05.2017г. по 28.05.2017г. с 9.00 до 17.30 в рабочие д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3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читать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с кадастровым номером 02:56:060405:894 по ул.Авдошкина уч. №1 а, -  «Магазины торговой площадью до 100 кв.м, без специализированных магазинов строительных материалов, магазинов с наличием в них взрывоопасных веществ и материалов», состоявшими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отказать в предоставлении разрешения на условно разрешенный вид использования земельного участка по указанному вопросу, т.к. часть строений выходят за границы рассматриваемого земельного учас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с рекомендациями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 и рекомендации Комиссии о результатах публичных слушаний по</w:t>
      </w:r>
    </w:p>
    <w:p>
      <w:pPr>
        <w:pStyle w:val="Style15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31.05.2017г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бъект обсуждения: «</w:t>
      </w:r>
      <w:r>
        <w:rPr>
          <w:bCs/>
        </w:rPr>
        <w:t>Вопрос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30304:197 по ул.Кирова д.68, с целью реконструкции индивидуального жилого дома»</w:t>
      </w:r>
      <w:r>
        <w:rPr>
          <w:sz w:val="23"/>
          <w:szCs w:val="23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итель</w:t>
      </w:r>
      <w:r>
        <w:rPr>
          <w:rFonts w:cs="Times New Roman" w:ascii="Times New Roman" w:hAnsi="Times New Roman"/>
          <w:sz w:val="23"/>
          <w:szCs w:val="23"/>
        </w:rPr>
        <w:t>: Коротенко О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нициатор публичных слушаний:  </w:t>
      </w:r>
      <w:r>
        <w:rPr>
          <w:sz w:val="23"/>
          <w:szCs w:val="23"/>
        </w:rPr>
        <w:t>Глав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бсуждения документации: </w:t>
      </w:r>
      <w:r>
        <w:rPr>
          <w:sz w:val="23"/>
          <w:szCs w:val="23"/>
        </w:rPr>
        <w:t>31.05.2017 года в 16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с 19.05.2017г. по 28.05.2017г. с 9.00 до 17.30 в рабочие дни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фициальная публикация распоряжения о назначении публичных слушаний: </w:t>
      </w:r>
      <w:r>
        <w:rPr>
          <w:sz w:val="23"/>
          <w:szCs w:val="23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3"/>
          <w:szCs w:val="23"/>
          <w:u w:val="single"/>
        </w:rPr>
        <w:t>(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заявок на выступление участников: 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поступивших предложени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через Совет городского округа город Стерлитама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письменной форме:</w:t>
      </w:r>
      <w:r>
        <w:rPr>
          <w:sz w:val="23"/>
          <w:szCs w:val="23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тозванных предложений</w:t>
      </w:r>
      <w:r>
        <w:rPr>
          <w:sz w:val="23"/>
          <w:szCs w:val="23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Присутствовало</w:t>
      </w:r>
      <w:r>
        <w:rPr>
          <w:sz w:val="23"/>
          <w:szCs w:val="23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Считать публичные слушания по вопросу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30304:197 по ул.Кирова д.68, с целью реконструкции индивидуального жилого дома», состоявшими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(реконструкции)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городског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екретарь комиссии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 и рекомендации Комиссии о результатах публичных слушаний по</w:t>
      </w:r>
    </w:p>
    <w:p>
      <w:pPr>
        <w:pStyle w:val="Style15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31.05.2017г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бъект обсуждения: «</w:t>
      </w:r>
      <w:r>
        <w:rPr>
          <w:bCs/>
        </w:rPr>
        <w:t>Вопрос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20201:ЗУ1 по ул. Бабушкина, 7»</w:t>
      </w:r>
      <w:r>
        <w:rPr>
          <w:sz w:val="23"/>
          <w:szCs w:val="23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аявитель</w:t>
      </w:r>
      <w:r>
        <w:rPr>
          <w:rFonts w:cs="Times New Roman" w:ascii="Times New Roman" w:hAnsi="Times New Roman"/>
          <w:sz w:val="23"/>
          <w:szCs w:val="23"/>
        </w:rPr>
        <w:t>: ООО «ДворЭкоСервис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нициатор публичных слушаний:  </w:t>
      </w:r>
      <w:r>
        <w:rPr>
          <w:sz w:val="23"/>
          <w:szCs w:val="23"/>
        </w:rPr>
        <w:t>Глав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бсуждения документации: </w:t>
      </w:r>
      <w:r>
        <w:rPr>
          <w:sz w:val="23"/>
          <w:szCs w:val="23"/>
        </w:rPr>
        <w:t>31.05.2017 года в 17-0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с 19.05.2017г. по 28.05.2017г. с 9.00 до 17.30 в рабочие дни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фициальная публикация распоряжения о назначении публичных слушаний: </w:t>
      </w:r>
      <w:r>
        <w:rPr>
          <w:sz w:val="23"/>
          <w:szCs w:val="23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3"/>
          <w:szCs w:val="23"/>
          <w:u w:val="single"/>
        </w:rPr>
        <w:t>(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заявок на выступление участников: 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поступивших предложени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через Совет городского округа город Стерлитама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письменной форме:</w:t>
      </w:r>
      <w:r>
        <w:rPr>
          <w:sz w:val="23"/>
          <w:szCs w:val="23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тозванных предложений</w:t>
      </w:r>
      <w:r>
        <w:rPr>
          <w:sz w:val="23"/>
          <w:szCs w:val="23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Присутствовало</w:t>
      </w:r>
      <w:r>
        <w:rPr>
          <w:sz w:val="23"/>
          <w:szCs w:val="23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02:56:020201:ЗУ1 по ул. Бабушкина, 7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(реконструкции)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городског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екретарь комиссии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 и рекомендации Комиссии о результатах публичных слушаний по</w:t>
      </w:r>
    </w:p>
    <w:p>
      <w:pPr>
        <w:pStyle w:val="Style15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31.05.2017г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бъект обсуждения: «</w:t>
      </w:r>
      <w:r>
        <w:rPr>
          <w:bCs/>
        </w:rPr>
        <w:t>Вопрос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30103:ЗУ1 по ул. Тукаева д.24, с целью реконструкции нежилого здания»</w:t>
      </w:r>
      <w:r>
        <w:rPr>
          <w:sz w:val="23"/>
          <w:szCs w:val="23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итель</w:t>
      </w:r>
      <w:r>
        <w:rPr>
          <w:rFonts w:cs="Times New Roman" w:ascii="Times New Roman" w:hAnsi="Times New Roman"/>
          <w:sz w:val="23"/>
          <w:szCs w:val="23"/>
        </w:rPr>
        <w:t>: Люст А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Распоряжение главы городского округа – председателя Совета городского округа город Стерлитамак Республики Башкортостан от 17.05.2017 года № 9-2017 «О публичных слушаниях по вопросам предоставления разрешения на условно разрешенный вид использования земельного участка и объектов капитального строительства и предоставления разрешения на отклонение от предельных параметров разрешенного строительства (реконструкции) объектов капитального строительства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нициатор публичных слушаний:  </w:t>
      </w:r>
      <w:r>
        <w:rPr>
          <w:sz w:val="23"/>
          <w:szCs w:val="23"/>
        </w:rPr>
        <w:t>Глав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бсуждения документации: </w:t>
      </w:r>
      <w:r>
        <w:rPr>
          <w:sz w:val="23"/>
          <w:szCs w:val="23"/>
        </w:rPr>
        <w:t>31.05.2017 года в 17-1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с 19.05.2017г. по 28.05.2017г. с 9.00 до 17.30 в рабочие дни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фициальная публикация распоряжения о назначении публичных слушаний: </w:t>
      </w:r>
      <w:r>
        <w:rPr>
          <w:sz w:val="23"/>
          <w:szCs w:val="23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3"/>
          <w:szCs w:val="23"/>
          <w:u w:val="single"/>
        </w:rPr>
        <w:t>(</w:t>
      </w:r>
      <w:r>
        <w:rPr>
          <w:sz w:val="23"/>
          <w:szCs w:val="23"/>
          <w:u w:val="single"/>
          <w:lang w:val="en-US"/>
        </w:rPr>
        <w:t>www</w:t>
      </w:r>
      <w:r>
        <w:rPr>
          <w:sz w:val="23"/>
          <w:szCs w:val="23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заявок на выступление участников: 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Количество поступивших предложени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через Совет городского округа город Стерлитама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письменной форме:</w:t>
      </w:r>
      <w:r>
        <w:rPr>
          <w:sz w:val="23"/>
          <w:szCs w:val="23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тозванных предложений</w:t>
      </w:r>
      <w:r>
        <w:rPr>
          <w:sz w:val="23"/>
          <w:szCs w:val="23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Присутствовало</w:t>
      </w:r>
      <w:r>
        <w:rPr>
          <w:sz w:val="23"/>
          <w:szCs w:val="23"/>
        </w:rPr>
        <w:t>: 2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 (реконструкции) объектов капитального строи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Считать публичные слушания по вопросу предоставления разрешения на отклонение от предельных параметров разрешенной реконструкции объектов капитального строительства на земельном участке с кадастровым номером 02:56:030103:ЗУ1 по ул. Тукаева д.24, с целью реконструкции нежилого здания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го строительства объектов капитального строительства (реконструкции) по указанному вопросу, при условии выполнения мероприятий указанных в техническом обосн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городског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и Башкортостан                                     </w:t>
        <w:tab/>
        <w:tab/>
        <w:tab/>
        <w:tab/>
        <w:t>А.Л. Пантеле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екретарь комиссии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7-07-03T11:49:00Z</cp:lastPrinted>
  <dcterms:modified xsi:type="dcterms:W3CDTF">2017-07-03T06:51:00Z</dcterms:modified>
  <cp:revision>105</cp:revision>
  <dc:subject/>
  <dc:title/>
</cp:coreProperties>
</file>