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25» </w:t>
      </w:r>
      <w:r>
        <w:rPr>
          <w:u w:val="single"/>
        </w:rPr>
        <w:t xml:space="preserve">       09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6"/>
          <w:szCs w:val="26"/>
        </w:rPr>
        <w:t xml:space="preserve">условно разрешенный вид использования земельного участка с условным номером </w:t>
      </w:r>
      <w:bookmarkStart w:id="2" w:name="_Hlk119322705"/>
      <w:bookmarkEnd w:id="1"/>
      <w:r>
        <w:rPr>
          <w:rFonts w:cs="Times New Roman" w:ascii="Times New Roman" w:hAnsi="Times New Roman"/>
          <w:bCs/>
          <w:sz w:val="26"/>
          <w:szCs w:val="26"/>
        </w:rPr>
        <w:t>02:56:040202: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254 площадью 114 кв. м., расположенного по адресу: г. Стерлитамак, ул. пер. 1-й Элеваторный, д.21 - «ведение огородничества»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22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9.202</w:t>
            </w: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0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5.09.2023 № 34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.2023, время 15.00 часов. Время начала регистрации участников – 14.50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 Стерлитамак, ул. Худайбердина, д. 78, этаж 4, отдел архитектуры и градостроительства в период с 11.09.2023 по 20.09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09.09.2023 №73 (19910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едоста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я на условно разрешенный вид использования земельного участка с условным номером 02:56:040202:254 площадью 114 кв. м., расположенного по адресу: г. Стерлитамак, ул. пер. 1-й Элеваторный, д.21 - «ведение огородничества» состоявшимися.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условно разрешенный вид использования земельного участка с условным номером 02:56:040202:254 площадью 114 кв. м., расположенного по адресу: г. Стерлитамак, ул. пер. 1-й Элеваторный, д.21 - «ведение огородничеств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1-10T07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