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  .</w:t>
      </w:r>
    </w:p>
    <w:p>
      <w:pPr>
        <w:pStyle w:val="Normal"/>
        <w:ind w:left="4962" w:hanging="0"/>
        <w:jc w:val="center"/>
        <w:rPr/>
      </w:pPr>
      <w:r>
        <w:rPr/>
        <w:t>«25» ________08</w:t>
      </w:r>
      <w:r>
        <w:rPr>
          <w:u w:val="single"/>
        </w:rPr>
        <w:t xml:space="preserve">   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ind w:right="38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и рекомендации Комиссии по результатам публичных слуш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екту решения 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</w:t>
      </w:r>
      <w:r>
        <w:rPr>
          <w:rFonts w:cs="Times New Roman" w:ascii="Times New Roman" w:hAnsi="Times New Roman"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02:56:060602:325, площадью 526 кв.м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ого по адресу: РБ, г. Стерлитамак, ул. Полевая, д. 159 в ча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ановленного градостроительным регламентом: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ind w:right="38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минимального размера земельного участка;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ind w:right="38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тступа от границы земельного участка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305"/>
      </w:tblGrid>
      <w:tr>
        <w:trPr>
          <w:trHeight w:val="43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51/56-2023 от 23.08.2023</w:t>
            </w:r>
          </w:p>
        </w:tc>
      </w:tr>
      <w:tr>
        <w:trPr>
          <w:trHeight w:val="48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8.08.2023 № 25-2023</w:t>
            </w:r>
          </w:p>
        </w:tc>
      </w:tr>
      <w:tr>
        <w:trPr>
          <w:trHeight w:val="48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3.08.2023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09.08.2023 по 18.08.2023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09.08.2023 № 64 (19901)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ind w:right="38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02:56:060602:325, площадью 526 кв.м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ого по адресу: РБ, г. Стерлитамак, ул. Полевая, д. 159 в ча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ановленного градостроительным регламентом: минимального размера земельного участка; отступа от границ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стоявшимися. 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на приаэродромной территор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ок не расположен в границах территории исторических поселений регионального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tabs>
          <w:tab w:val="clear" w:pos="708"/>
          <w:tab w:val="left" w:pos="720" w:leader="none"/>
          <w:tab w:val="left" w:pos="851" w:leader="none"/>
        </w:tabs>
        <w:ind w:right="38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02:56:060602:325, площадью 526 кв.м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ого по адресу: РБ, г. Стерлитамак, ул. Полевая, д. 159 в ча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ановленного градостроительным регламентом: минимального размера земельного участка; отступа от границ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21:00Z</dcterms:created>
  <dc:creator>Юрист</dc:creator>
  <dc:description/>
  <cp:keywords/>
  <dc:language>en-US</dc:language>
  <cp:lastModifiedBy>Главный специалист</cp:lastModifiedBy>
  <cp:lastPrinted>2023-08-25T09:26:00Z</cp:lastPrinted>
  <dcterms:modified xsi:type="dcterms:W3CDTF">2024-01-10T07:05:00Z</dcterms:modified>
  <cp:revision>12</cp:revision>
  <dc:subject/>
  <dc:title/>
</cp:coreProperties>
</file>