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Шаймарданов Э.В.</w:t>
      </w:r>
    </w:p>
    <w:p>
      <w:pPr>
        <w:pStyle w:val="Normal"/>
        <w:ind w:left="4962" w:hanging="0"/>
        <w:jc w:val="center"/>
        <w:rPr/>
      </w:pPr>
      <w:r>
        <w:rPr/>
        <w:t xml:space="preserve">«28» </w:t>
      </w:r>
      <w:r>
        <w:rPr>
          <w:u w:val="single"/>
        </w:rPr>
        <w:t xml:space="preserve">     08        </w:t>
      </w:r>
      <w:r>
        <w:rPr/>
        <w:t xml:space="preserve"> 2023 года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и рекомендации Комиссии по результатам публичных слушаний</w:t>
      </w:r>
      <w:bookmarkStart w:id="0" w:name="_Hlk96097967"/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и разрешения на </w:t>
      </w:r>
      <w:bookmarkStart w:id="1" w:name="_Hlk107845600"/>
      <w:r>
        <w:rPr>
          <w:rFonts w:cs="Times New Roman" w:ascii="Times New Roman" w:hAnsi="Times New Roman"/>
          <w:bCs/>
          <w:sz w:val="24"/>
          <w:szCs w:val="24"/>
        </w:rPr>
        <w:t xml:space="preserve">условно разрешенный вид использования земельного участка с условным номером 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02:56:060213:ЗУ1 площадью 212 кв. м., расположенного по адресу: ориентир РБ, г. Стерлитамак, тер. СНТ Пищевик, рядом с уч. 105 - «ведение огородничества»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от 25.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</w:rPr>
              <w:t>8.202</w:t>
            </w:r>
            <w:r>
              <w:rPr>
                <w:b w:val="false"/>
                <w:sz w:val="24"/>
                <w:szCs w:val="24"/>
                <w:lang w:val="en-US"/>
              </w:rPr>
              <w:t xml:space="preserve">3 </w:t>
            </w: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4/56-2023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10.08.2023 № 217-2023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8.2023, время 15.00 часов. Время начала регистрации участников – 14.45 часов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г. Стерлитамак, ул. Худайбердина, д. 78, этаж 4, отдел архитектуры и градостроительства в период с 14.08.2023 по 23.08.2023.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>, публикация в городской общественно – политической газете «Стерлитамакский рабочий» 12.08.2023 №65 (19902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Style16"/>
        <w:numPr>
          <w:ilvl w:val="0"/>
          <w:numId w:val="1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предоста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ешения на условно разрешенный вид использования земельного участка с условным номером 02:56:060213:ЗУ1 площадью 212 кв. м., расположенного по адресу: ориентир РБ, г. Стерлитамак, тер. СНТ Пищевик, рядом с уч. 105 - «ведение огородничества»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ых участков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главе администрации городского округа город Стерлитамак Республики Башкортостан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едостав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ешение на условно разрешенный вид использования земельного участка с условным номером 02:56:060213:ЗУ1 площадью 212 кв. м., расположенного по адресу: ориентир РБ, г. Стерлитамак, тер. СНТ Пищевик, рядом с уч. 105 - «ведение огородничества»</w:t>
      </w:r>
    </w:p>
    <w:p>
      <w:pPr>
        <w:pStyle w:val="Normal"/>
        <w:autoSpaceDE w:val="false"/>
        <w:ind w:right="-81" w:firstLine="709"/>
        <w:jc w:val="both"/>
        <w:rPr/>
      </w:pPr>
      <w:r>
        <w:rPr/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            А.А. Мустафина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Главный специалист</cp:lastModifiedBy>
  <cp:lastPrinted>2022-11-28T15:01:00Z</cp:lastPrinted>
  <dcterms:modified xsi:type="dcterms:W3CDTF">2024-01-10T07:0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E30439AC74A0D845C90822076573A</vt:lpwstr>
  </property>
  <property fmtid="{D5CDD505-2E9C-101B-9397-08002B2CF9AE}" pid="3" name="KSOProductBuildVer">
    <vt:lpwstr>1049-11.2.0.10463</vt:lpwstr>
  </property>
</Properties>
</file>