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 xml:space="preserve">« 29  »   </w:t>
      </w:r>
      <w:r>
        <w:rPr>
          <w:u w:val="single"/>
        </w:rPr>
        <w:t xml:space="preserve">  01   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 xml:space="preserve">по проекту решения о предоставлении разрешения на </w:t>
      </w:r>
      <w:r>
        <w:rPr/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60404:606, площадью 446 кв.м, </w:t>
      </w:r>
      <w:r>
        <w:rPr>
          <w:bCs/>
        </w:rPr>
        <w:t xml:space="preserve">расположенного по адресу: РБ, г.Стерлитамак, ул. Карла Маркса, 81 в части установленной </w:t>
      </w:r>
      <w:r>
        <w:rPr/>
        <w:t>в градостроительном регламенте минимальной площади земельного участк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02/56-2024 от 26.01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0.01.2024 № 01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6.01.2024, время 14.15 часов. Время начала регистрации участников – 14.0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5.01.2024 по 24.01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3.01.2024 № 4 (19945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 xml:space="preserve">по проекту решения о предоставлении разрешения на  </w:t>
      </w:r>
      <w:r>
        <w:rPr/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60404:606, площадью 446 кв.м, </w:t>
      </w:r>
      <w:r>
        <w:rPr>
          <w:bCs/>
        </w:rPr>
        <w:t xml:space="preserve">расположенного по адресу: РБ, г.Стерлитамак, ул. Карла Маркса, 81 в части установленной </w:t>
      </w:r>
      <w:r>
        <w:rPr/>
        <w:t>в градостроительном регламенте минимальной площади земельного участк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bCs/>
        </w:rPr>
        <w:t xml:space="preserve">предоставить разрешения на </w:t>
      </w:r>
      <w:r>
        <w:rPr/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60404:606, площадью 446 кв.м, </w:t>
      </w:r>
      <w:r>
        <w:rPr>
          <w:bCs/>
        </w:rPr>
        <w:t xml:space="preserve">расположенного по адресу: РБ, г.Стерлитамак, ул. Карла Маркса, 81 в части установленной </w:t>
      </w:r>
      <w:r>
        <w:rPr/>
        <w:t xml:space="preserve">в градостроительном регламенте минимальной площади земельного участка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4-01-29T09:00:00Z</cp:lastPrinted>
  <dcterms:modified xsi:type="dcterms:W3CDTF">2024-01-31T08:24:00Z</dcterms:modified>
  <cp:revision>91</cp:revision>
  <dc:subject/>
  <dc:title/>
</cp:coreProperties>
</file>