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</w:rPr>
        <w:t>26</w:t>
      </w:r>
      <w:r>
        <w:rPr/>
        <w:t>_» ______</w:t>
      </w:r>
      <w:r>
        <w:rPr>
          <w:u w:val="single"/>
        </w:rPr>
        <w:t>12</w:t>
      </w:r>
      <w:r>
        <w:rPr/>
        <w:t>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«Магазины» (код 4.4) в отношении земельного участка с кадастровым номером 02:56:040402:2901, площадью 1155 кв. м, расположенного по адресу: РБ, г. Стерлитамак, территория ТСН Механизатор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0/56-2024 от 20.12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12.2024 № 8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.12.2024, время 14-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9.12.2024 по 18.12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7.12.2024 № 98 (20039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86200085"/>
      <w:bookmarkEnd w:id="0"/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«Магазины» (код 4.4) в отношении земельного участка с кадастровым номером 02:56:040402:2901, площадью 1155 кв. м, расположенного по адресу: РБ, г. Стерлитамак, территория ТСН Механизатор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прашиваемое разрешение на условно разрешенный вид использования «Магазины» не соответствует требованиям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, в части минимальных отступов объекта капитального строительств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зон с особыми условиями использования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</w:tc>
      </w:tr>
      <w:tr>
        <w:trPr>
          <w:trHeight w:val="2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 разрешения на</w:t>
      </w:r>
      <w:r>
        <w:rPr>
          <w:bCs/>
        </w:rPr>
        <w:t xml:space="preserve"> условно разрешенный вид использования «Магазины» (код 4.4) в отношении земельного участка с кадастровым номером 02:56:040402:2901, площадью 1155 кв. м, расположенного по адресу: РБ, г. Стерлитамак, территория ТСН Механизатор.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Юрист</dc:creator>
  <dc:description/>
  <cp:keywords/>
  <dc:language>en-US</dc:language>
  <cp:lastModifiedBy>Начальник</cp:lastModifiedBy>
  <cp:lastPrinted>2024-12-27T13:56:00Z</cp:lastPrinted>
  <dcterms:modified xsi:type="dcterms:W3CDTF">2025-01-13T11:01:00Z</dcterms:modified>
  <cp:revision>27</cp:revision>
  <dc:subject/>
  <dc:title/>
</cp:coreProperties>
</file>