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</w:t>
      </w:r>
    </w:p>
    <w:p>
      <w:pPr>
        <w:pStyle w:val="Normal"/>
        <w:ind w:left="4962" w:hanging="0"/>
        <w:jc w:val="center"/>
        <w:rPr/>
      </w:pPr>
      <w:r>
        <w:rPr/>
        <w:t>« _</w:t>
      </w:r>
      <w:r>
        <w:rPr>
          <w:u w:val="single"/>
        </w:rPr>
        <w:t>20</w:t>
      </w:r>
      <w:r>
        <w:rPr/>
        <w:t>_ »_______</w:t>
      </w:r>
      <w:r>
        <w:rPr>
          <w:u w:val="single"/>
        </w:rPr>
        <w:t>12</w:t>
      </w:r>
      <w:r>
        <w:rPr/>
        <w:t>_____ 2024 год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г. Стерлитамак, по ул. 23 Мая, в части минимального отступа от границ земельного участ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17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9/56-2024 от 17.12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9.11.2024 № 7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12.2024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4.12.2024 по 13.12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4.12.2024 № 97 (2003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г. Стерлитамак, по ул. 23 Мая, в части минимального отступа от границ земельного участка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рушение требований технических регламентов и нормативов градостроительного проектирования при размещении объекта капитального строительства и его реконструкц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в границах территории с ценным наследием, охранные зоны памятников историко-культурного наследия на рассматриваемый земельный участок не распространяю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е </w:t>
      </w:r>
      <w:r>
        <w:rPr>
          <w:bCs/>
        </w:rPr>
        <w:t>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60601:24, площадью 3025 кв.м, расположенного по адресу: РБ, г. Стерлитамак, по ул. 23 Мая, в части минимального отступа от границ земельного участ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11-25T12:27:00Z</cp:lastPrinted>
  <dcterms:modified xsi:type="dcterms:W3CDTF">2025-01-13T10:59:00Z</dcterms:modified>
  <cp:revision>200</cp:revision>
  <dc:subject/>
  <dc:title/>
</cp:coreProperties>
</file>