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  .</w:t>
      </w:r>
    </w:p>
    <w:p>
      <w:pPr>
        <w:pStyle w:val="Normal"/>
        <w:ind w:left="4962" w:hanging="0"/>
        <w:jc w:val="center"/>
        <w:rPr/>
      </w:pPr>
      <w:r>
        <w:rPr/>
        <w:t xml:space="preserve">« 28 » </w:t>
      </w:r>
      <w:r>
        <w:rPr>
          <w:u w:val="single"/>
        </w:rPr>
        <w:t xml:space="preserve">     08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>по проекту решения о предоставлении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 02:56:050303:95, площадью 508 кв.м, расположенного  по адресу: г. Стерлитамак, ул. Новая, д. 30 в части установленной градостроительным регламентом минимальной площади земельного участка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52/56-2023 от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5.08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0.08.2023 № 2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5.08.2023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каб. 301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4.08.2023 по 23.08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0.08.2023 № 65 (19902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на земельном участке с кадастровым номером 02:56:050303:95, площадью 508 кв.м, расположенного  по адресу: г. Стерлитамак, ул. Новая, д. 30 в части установленной градостроительным регламентом минимальной площади земельного участка состоявшимися.  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right="3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>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50303:95, площадью 508 кв.м, расположенного по адресу: г. Стерлитамак, ул. Новая, д. 30 в части установленной градостроительным регламентом минимальной площади земельного участ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0-24T14:36:00Z</cp:lastPrinted>
  <dcterms:modified xsi:type="dcterms:W3CDTF">2024-01-10T07:10:00Z</dcterms:modified>
  <cp:revision>76</cp:revision>
  <dc:subject/>
  <dc:title/>
</cp:coreProperties>
</file>