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 И.Р. Гарифуллин</w:t>
      </w:r>
    </w:p>
    <w:p>
      <w:pPr>
        <w:pStyle w:val="Normal"/>
        <w:ind w:left="4962" w:hanging="0"/>
        <w:jc w:val="center"/>
        <w:rPr/>
      </w:pPr>
      <w:r>
        <w:rPr/>
        <w:t>« _</w:t>
      </w:r>
      <w:r>
        <w:rPr>
          <w:u w:val="single"/>
        </w:rPr>
        <w:t>26</w:t>
      </w:r>
      <w:r>
        <w:rPr/>
        <w:t>_ »______</w:t>
      </w:r>
      <w:r>
        <w:rPr>
          <w:u w:val="single"/>
        </w:rPr>
        <w:t>12</w:t>
      </w:r>
      <w:r>
        <w:rPr/>
        <w:t>______ 2024 года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Заключение и рекомендации Комиссии о результатах публичных слушаний по проекту решения о предоставлении разрешения на отклонение от предельных параметров реконструкции объекта капитального строительства на земельном участке с кадастровым номером 02:56:040402:2901, расположенного по адресу: РБ, г. Стерлитамак, территория ТСН Механизатор, в части минимального отступа от границ земельного участк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817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1/56-2024 от 20.12.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4.12.2024 № 9-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0.12.2024, время 14.45 часов. Время начала регистрации участников – 14.35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09.12.2024 по 18.12.2024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              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07.12.2024 № 98 (20039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>по проекту решения о предоставлении разрешения на отклонение от предельных параметров реконструкции объекта капитального строительства на земельном участке с кадастровым номером 02:56:040402:2901, расположенного по адресу: РБ,     г. Стерлитамак, территория ТСН Механизатор, в части минимального отступа от границ земельного участка состоявшимис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 Выводы и рекомендации Комиссии о результатах публичных слушан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аний для отказа или предоставления муниципальной услуги согласно административному регламенту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требований нормативов градостроительного проектирования при размещении объекта капитального строительства и его реконструкции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на приаэродромной территор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в границах территории исторических поселений федерального и регионального знач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оответствующий земельный участок градостроительные регламенты установле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непредставление документов, указанных в пункте 2.8.1, 2.8.4 настоящего Административного регламен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документы предоставлены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3. Рекомендовать главе администрации городского округа город Стерлитамак Республики Башкортостан отказать в предоставлении разрешения на </w:t>
      </w:r>
      <w:r>
        <w:rPr>
          <w:bCs/>
        </w:rPr>
        <w:t>отклонение от предельных параметров реконструкции объекта капитального строительства на земельном участке с кадастровым номером 02:56:040402:2901, расположенного по адресу: РБ, г. Стерлитамак, территория ТСН Механизатор, в части минимального отступа от границ земельного участк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</w:t>
        <w:tab/>
        <w:tab/>
        <w:tab/>
        <w:tab/>
        <w:tab/>
        <w:tab/>
        <w:tab/>
        <w:t xml:space="preserve">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418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Начальник</cp:lastModifiedBy>
  <cp:lastPrinted>2024-12-27T14:19:00Z</cp:lastPrinted>
  <dcterms:modified xsi:type="dcterms:W3CDTF">2025-01-13T11:01:00Z</dcterms:modified>
  <cp:revision>212</cp:revision>
  <dc:subject/>
  <dc:title/>
</cp:coreProperties>
</file>